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120"/>
        <w:jc w:val="left"/>
        <w:rPr/>
      </w:pPr>
      <w:r>
        <w:rPr/>
      </w:r>
      <w:bookmarkStart w:id="0" w:name="_heading=h.bxzri2n17dw2"/>
      <w:bookmarkStart w:id="1" w:name="_heading=h.bxzri2n17dw2"/>
      <w:bookmarkEnd w:id="1"/>
    </w:p>
    <w:p>
      <w:pPr>
        <w:pStyle w:val="Heading1"/>
        <w:jc w:val="left"/>
        <w:rPr/>
      </w:pPr>
      <w:bookmarkStart w:id="2" w:name="_heading=h.77t9mxf1q49y"/>
      <w:bookmarkEnd w:id="2"/>
      <w:r>
        <w:rPr/>
        <w:br/>
        <w:t>GovAssure guide to supporting arm’s length bodies</w:t>
      </w:r>
    </w:p>
    <w:p>
      <w:pPr>
        <w:pStyle w:val="Normal1"/>
        <w:rPr/>
      </w:pPr>
      <w:r>
        <w:rPr/>
      </w:r>
    </w:p>
    <w:p>
      <w:pPr>
        <w:pStyle w:val="Normal1"/>
        <w:rPr/>
      </w:pPr>
      <w:r>
        <w:rPr/>
        <w:t xml:space="preserve">As a Lead Government Department (LGD), you are responsible for overseeing the progress of your arm’s length bodies (ALBs) through </w:t>
      </w:r>
      <w:hyperlink r:id="rId2">
        <w:r>
          <w:rPr>
            <w:color w:val="1155CC"/>
            <w:u w:val="single"/>
          </w:rPr>
          <w:t>GovAssure</w:t>
        </w:r>
      </w:hyperlink>
      <w:r>
        <w:rPr/>
        <w:t xml:space="preserve">. </w:t>
      </w:r>
    </w:p>
    <w:p>
      <w:pPr>
        <w:pStyle w:val="Normal1"/>
        <w:rPr/>
      </w:pPr>
      <w:r>
        <w:rPr/>
      </w:r>
    </w:p>
    <w:p>
      <w:pPr>
        <w:pStyle w:val="Normal1"/>
        <w:spacing w:lineRule="auto" w:line="240" w:before="0" w:after="200"/>
        <w:rPr/>
      </w:pPr>
      <w:r>
        <w:rPr/>
        <w:t xml:space="preserve">In your role as the Lead Government Department, you will: </w:t>
      </w:r>
    </w:p>
    <w:p>
      <w:pPr>
        <w:pStyle w:val="Normal1"/>
        <w:numPr>
          <w:ilvl w:val="0"/>
          <w:numId w:val="10"/>
        </w:numPr>
        <w:spacing w:lineRule="auto" w:line="276" w:before="0" w:after="200"/>
        <w:ind w:left="720" w:hanging="360"/>
        <w:rPr>
          <w:u w:val="none"/>
        </w:rPr>
      </w:pPr>
      <w:r>
        <w:rPr/>
        <w:t>decide which of your arm’s length bodies are in scope for each year of GovAssure</w:t>
      </w:r>
    </w:p>
    <w:p>
      <w:pPr>
        <w:pStyle w:val="Normal1"/>
        <w:numPr>
          <w:ilvl w:val="0"/>
          <w:numId w:val="10"/>
        </w:numPr>
        <w:spacing w:lineRule="auto" w:line="276" w:before="0" w:after="200"/>
        <w:ind w:left="720" w:hanging="360"/>
        <w:rPr>
          <w:u w:val="none"/>
        </w:rPr>
      </w:pPr>
      <w:r>
        <w:rPr/>
        <w:t>act as the point of contact for your ALBs throughout the process</w:t>
      </w:r>
    </w:p>
    <w:p>
      <w:pPr>
        <w:pStyle w:val="Normal1"/>
        <w:numPr>
          <w:ilvl w:val="0"/>
          <w:numId w:val="10"/>
        </w:numPr>
        <w:spacing w:lineRule="auto" w:line="276" w:before="0" w:after="200"/>
        <w:ind w:left="720" w:hanging="360"/>
        <w:rPr>
          <w:u w:val="none"/>
        </w:rPr>
      </w:pPr>
      <w:r>
        <w:rPr/>
        <w:t>support your ALBs through the five stages of GovAssure</w:t>
      </w:r>
    </w:p>
    <w:p>
      <w:pPr>
        <w:pStyle w:val="Normal1"/>
        <w:numPr>
          <w:ilvl w:val="0"/>
          <w:numId w:val="10"/>
        </w:numPr>
        <w:spacing w:lineRule="auto" w:line="276" w:before="0" w:after="200"/>
        <w:ind w:left="720" w:right="147" w:hanging="360"/>
        <w:rPr>
          <w:u w:val="none"/>
        </w:rPr>
      </w:pPr>
      <w:r>
        <w:rPr/>
        <w:t>share relevant information about the progress of your ALBs with the Government Digital Service (GDS)</w:t>
      </w:r>
    </w:p>
    <w:p>
      <w:pPr>
        <w:pStyle w:val="Normal1"/>
        <w:rPr/>
      </w:pPr>
      <w:r>
        <w:rPr/>
        <w:t xml:space="preserve">The only exception to this arrangement is where an arm’s length body is putting government-sector CNI through GovAssure. In this case, the ALB will have direct engagement with GDS through an allocated cyber advisor. </w:t>
      </w:r>
    </w:p>
    <w:p>
      <w:pPr>
        <w:pStyle w:val="Normal1"/>
        <w:rPr/>
      </w:pPr>
      <w:r>
        <w:rPr/>
      </w:r>
    </w:p>
    <w:p>
      <w:pPr>
        <w:pStyle w:val="Normal1"/>
        <w:rPr/>
      </w:pPr>
      <w:r>
        <w:rPr/>
        <w:t xml:space="preserve">This guide provides an overview of the five stages of GovAssure and how you should support your ALBs through the process. The guide can be used flexibly and should be adapted to suit your approach to supporting your ALBs to meet the reporting timelines for the year. </w:t>
      </w:r>
    </w:p>
    <w:p>
      <w:pPr>
        <w:pStyle w:val="Normal1"/>
        <w:rPr/>
      </w:pPr>
      <w:r>
        <w:rPr/>
      </w:r>
    </w:p>
    <w:p>
      <w:pPr>
        <w:pStyle w:val="Normal1"/>
        <w:rPr/>
      </w:pPr>
      <w:r>
        <w:rPr/>
        <w:t xml:space="preserve">If you have any questions or need support, please contact the GDS GovAssure team at </w:t>
      </w:r>
      <w:hyperlink r:id="rId3">
        <w:r>
          <w:rPr>
            <w:color w:val="1155CC"/>
            <w:u w:val="single"/>
          </w:rPr>
          <w:t xml:space="preserve">cybergovassure@cabinetoffice.gov.uk. </w:t>
        </w:r>
      </w:hyperlink>
    </w:p>
    <w:p>
      <w:pPr>
        <w:pStyle w:val="Normal1"/>
        <w:rPr/>
      </w:pPr>
      <w:r>
        <w:rPr/>
      </w:r>
    </w:p>
    <w:p>
      <w:pPr>
        <w:pStyle w:val="Normal1"/>
        <w:rPr/>
      </w:pPr>
      <w:r>
        <w:rPr/>
      </w:r>
    </w:p>
    <w:p>
      <w:pPr>
        <w:pStyle w:val="Normal1"/>
        <w:spacing w:lineRule="auto" w:line="276" w:before="0" w:after="200"/>
        <w:rPr/>
      </w:pPr>
      <w:r>
        <w:rPr/>
      </w:r>
    </w:p>
    <w:p>
      <w:pPr>
        <w:sectPr>
          <w:headerReference w:type="default" r:id="rId4"/>
          <w:footerReference w:type="default" r:id="rId5"/>
          <w:type w:val="nextPage"/>
          <w:pgSz w:w="11906" w:h="16838"/>
          <w:pgMar w:left="1440" w:right="1115" w:gutter="0" w:header="720" w:top="1440" w:footer="720" w:bottom="1440"/>
          <w:pgNumType w:start="1" w:fmt="decimal"/>
          <w:formProt w:val="false"/>
          <w:textDirection w:val="lrTb"/>
          <w:docGrid w:type="default" w:linePitch="100" w:charSpace="4096"/>
        </w:sectPr>
        <w:pStyle w:val="Normal1"/>
        <w:rPr/>
      </w:pPr>
      <w:r>
        <w:rPr>
          <w:b/>
        </w:rPr>
        <w:t>*Please note - the GovAssure 2025-26 guidance and documentation for stages 3-5 is currently under review. This guide will be updated to reflect any changes.</w:t>
      </w:r>
    </w:p>
    <w:p>
      <w:pPr>
        <w:pStyle w:val="Heading2"/>
        <w:rPr/>
      </w:pPr>
      <w:bookmarkStart w:id="5" w:name="_heading=h.6q9r9m76ntgc"/>
      <w:bookmarkEnd w:id="5"/>
      <w:r>
        <w:rPr/>
        <w:t>Preparing for GovAssure</w:t>
      </w:r>
    </w:p>
    <w:p>
      <w:pPr>
        <w:pStyle w:val="Normal1"/>
        <w:rPr/>
      </w:pPr>
      <w:r>
        <w:rPr/>
      </w:r>
    </w:p>
    <w:p>
      <w:pPr>
        <w:pStyle w:val="Normal1"/>
        <w:rPr/>
      </w:pPr>
      <w:r>
        <w:rPr/>
        <w:t>Before the start of a new GovAssure year, GDS will get in touch with you to find out which of your arm’s length bodies (ALBs) will be going through GovAssure. You should make this decision following discussion with your ALBs, based on:</w:t>
      </w:r>
    </w:p>
    <w:p>
      <w:pPr>
        <w:pStyle w:val="Normal1"/>
        <w:rPr/>
      </w:pPr>
      <w:r>
        <w:rPr/>
      </w:r>
    </w:p>
    <w:p>
      <w:pPr>
        <w:pStyle w:val="Normal1"/>
        <w:keepNext w:val="false"/>
        <w:keepLines w:val="false"/>
        <w:pageBreakBefore w:val="false"/>
        <w:widowControl/>
        <w:numPr>
          <w:ilvl w:val="0"/>
          <w:numId w:val="10"/>
        </w:numPr>
        <w:pBdr/>
        <w:shd w:val="clear" w:fill="auto"/>
        <w:spacing w:lineRule="auto" w:line="276" w:before="0" w:after="200"/>
        <w:ind w:left="720" w:right="0" w:hanging="360"/>
        <w:jc w:val="left"/>
        <w:rPr/>
      </w:pPr>
      <w:r>
        <w:rPr/>
        <w:t>your knowledge of your ALB landscape</w:t>
      </w:r>
    </w:p>
    <w:p>
      <w:pPr>
        <w:pStyle w:val="Normal1"/>
        <w:keepNext w:val="false"/>
        <w:keepLines w:val="false"/>
        <w:pageBreakBefore w:val="false"/>
        <w:widowControl/>
        <w:numPr>
          <w:ilvl w:val="0"/>
          <w:numId w:val="10"/>
        </w:numPr>
        <w:pBdr/>
        <w:shd w:val="clear" w:fill="auto"/>
        <w:spacing w:lineRule="auto" w:line="276" w:before="0" w:after="200"/>
        <w:ind w:left="720" w:right="0" w:hanging="360"/>
        <w:jc w:val="left"/>
        <w:rPr/>
      </w:pPr>
      <w:r>
        <w:rPr/>
        <w:t>the criticality of your ALBs’ services and systems</w:t>
      </w:r>
    </w:p>
    <w:p>
      <w:pPr>
        <w:pStyle w:val="Normal1"/>
        <w:keepNext w:val="false"/>
        <w:keepLines w:val="false"/>
        <w:pageBreakBefore w:val="false"/>
        <w:widowControl/>
        <w:numPr>
          <w:ilvl w:val="0"/>
          <w:numId w:val="10"/>
        </w:numPr>
        <w:pBdr/>
        <w:shd w:val="clear" w:fill="auto"/>
        <w:spacing w:lineRule="auto" w:line="276" w:before="0" w:after="200"/>
        <w:ind w:left="720" w:right="0" w:hanging="360"/>
        <w:jc w:val="left"/>
        <w:rPr/>
      </w:pPr>
      <w:r>
        <w:rPr/>
        <w:t>which ALBs have been through GovAssure in previous years</w:t>
      </w:r>
    </w:p>
    <w:p>
      <w:pPr>
        <w:pStyle w:val="Normal1"/>
        <w:keepNext w:val="false"/>
        <w:keepLines w:val="false"/>
        <w:pageBreakBefore w:val="false"/>
        <w:widowControl/>
        <w:pBdr/>
        <w:shd w:val="clear" w:fill="auto"/>
        <w:spacing w:lineRule="auto" w:line="276" w:before="0" w:after="200"/>
        <w:ind w:right="0" w:hanging="0"/>
        <w:jc w:val="left"/>
        <w:rPr/>
      </w:pPr>
      <w:r>
        <w:rPr/>
        <w:t xml:space="preserve">When you have decided which of your ALBs are in scope for the current year of GovAssure, you should discuss with them the type of stage 4 review they will have. This could be: </w:t>
      </w:r>
    </w:p>
    <w:p>
      <w:pPr>
        <w:pStyle w:val="Normal1"/>
        <w:keepNext w:val="false"/>
        <w:keepLines w:val="false"/>
        <w:pageBreakBefore w:val="false"/>
        <w:widowControl/>
        <w:numPr>
          <w:ilvl w:val="0"/>
          <w:numId w:val="4"/>
        </w:numPr>
        <w:pBdr/>
        <w:shd w:val="clear" w:fill="auto"/>
        <w:spacing w:lineRule="auto" w:line="276" w:before="0" w:after="200"/>
        <w:ind w:left="720" w:right="0" w:hanging="360"/>
        <w:jc w:val="left"/>
        <w:rPr>
          <w:u w:val="none"/>
        </w:rPr>
      </w:pPr>
      <w:r>
        <w:rPr/>
        <w:t>an independent assurance review</w:t>
      </w:r>
    </w:p>
    <w:p>
      <w:pPr>
        <w:pStyle w:val="Normal1"/>
        <w:keepNext w:val="false"/>
        <w:keepLines w:val="false"/>
        <w:pageBreakBefore w:val="false"/>
        <w:widowControl/>
        <w:numPr>
          <w:ilvl w:val="0"/>
          <w:numId w:val="4"/>
        </w:numPr>
        <w:pBdr/>
        <w:shd w:val="clear" w:fill="auto"/>
        <w:spacing w:lineRule="auto" w:line="276" w:before="0" w:after="200"/>
        <w:ind w:left="720" w:right="0" w:hanging="360"/>
        <w:jc w:val="left"/>
        <w:rPr>
          <w:u w:val="none"/>
        </w:rPr>
      </w:pPr>
      <w:r>
        <w:rPr/>
        <w:t>a peer review conducted by the Lead Government Department (you), or</w:t>
      </w:r>
    </w:p>
    <w:p>
      <w:pPr>
        <w:pStyle w:val="Normal1"/>
        <w:keepNext w:val="false"/>
        <w:keepLines w:val="false"/>
        <w:pageBreakBefore w:val="false"/>
        <w:widowControl/>
        <w:numPr>
          <w:ilvl w:val="0"/>
          <w:numId w:val="4"/>
        </w:numPr>
        <w:pBdr/>
        <w:shd w:val="clear" w:fill="auto"/>
        <w:spacing w:lineRule="auto" w:line="276" w:before="0" w:after="200"/>
        <w:ind w:left="720" w:right="0" w:hanging="360"/>
        <w:jc w:val="left"/>
        <w:rPr>
          <w:u w:val="none"/>
        </w:rPr>
      </w:pPr>
      <w:r>
        <w:rPr/>
        <w:t>a peer review conducted by another arm’s length body</w:t>
      </w:r>
    </w:p>
    <w:p>
      <w:pPr>
        <w:pStyle w:val="Normal1"/>
        <w:keepNext w:val="false"/>
        <w:keepLines w:val="false"/>
        <w:pageBreakBefore w:val="false"/>
        <w:widowControl/>
        <w:pBdr/>
        <w:shd w:val="clear" w:fill="auto"/>
        <w:spacing w:lineRule="auto" w:line="276" w:before="0" w:after="200"/>
        <w:ind w:right="0" w:hanging="0"/>
        <w:jc w:val="left"/>
        <w:rPr/>
      </w:pPr>
      <w:r>
        <w:rPr/>
        <w:t xml:space="preserve">Your GDS cyber advisor will discuss this with you. </w:t>
      </w:r>
    </w:p>
    <w:p>
      <w:pPr>
        <w:pStyle w:val="Normal1"/>
        <w:keepNext w:val="false"/>
        <w:keepLines w:val="false"/>
        <w:pageBreakBefore w:val="false"/>
        <w:widowControl/>
        <w:pBdr/>
        <w:shd w:val="clear" w:fill="auto"/>
        <w:spacing w:lineRule="auto" w:line="276" w:before="0" w:after="200"/>
        <w:ind w:right="0" w:hanging="0"/>
        <w:jc w:val="left"/>
        <w:rPr/>
      </w:pPr>
      <w:r>
        <w:rPr/>
        <w:t>If any of your ALBs will be undergoing an independent assurance review at stage 4, you will need to make sure that they are engaged with their commercial team and able to start the procurement process to obtain an accredited independent assessor in time to meet the reporting deadlines.</w:t>
      </w:r>
    </w:p>
    <w:p>
      <w:pPr>
        <w:pStyle w:val="Normal1"/>
        <w:keepNext w:val="false"/>
        <w:keepLines w:val="false"/>
        <w:pageBreakBefore w:val="false"/>
        <w:widowControl/>
        <w:pBdr/>
        <w:shd w:val="clear" w:fill="auto"/>
        <w:spacing w:lineRule="auto" w:line="276" w:before="0" w:after="200"/>
        <w:ind w:right="0" w:hanging="0"/>
        <w:jc w:val="left"/>
        <w:rPr/>
      </w:pPr>
      <w:r>
        <w:rPr/>
        <w:t xml:space="preserve">For guidance on obtaining an accredited independent assessor, ALBs should visit </w:t>
      </w:r>
      <w:hyperlink r:id="rId6">
        <w:r>
          <w:rPr>
            <w:color w:val="1155CC"/>
            <w:u w:val="single"/>
          </w:rPr>
          <w:t>Crown Commercial Services GovAssure guidance</w:t>
        </w:r>
      </w:hyperlink>
      <w:r>
        <w:rPr/>
        <w:t>.</w:t>
      </w:r>
    </w:p>
    <w:p>
      <w:pPr>
        <w:pStyle w:val="Normal1"/>
        <w:rPr/>
      </w:pPr>
      <w:r>
        <w:rPr/>
      </w:r>
    </w:p>
    <w:p>
      <w:pPr>
        <w:pStyle w:val="Normal1"/>
        <w:rPr/>
      </w:pPr>
      <w:r>
        <w:rPr/>
      </w:r>
    </w:p>
    <w:p>
      <w:pPr>
        <w:pStyle w:val="Normal1"/>
        <w:rPr/>
      </w:pPr>
      <w:r>
        <w:rPr/>
      </w:r>
      <w:r>
        <w:br w:type="page"/>
      </w:r>
    </w:p>
    <w:p>
      <w:pPr>
        <w:pStyle w:val="Heading2"/>
        <w:rPr/>
      </w:pPr>
      <w:bookmarkStart w:id="6" w:name="_heading=h.6t1kwpkjh1tz"/>
      <w:bookmarkEnd w:id="6"/>
      <w:r>
        <w:rPr/>
        <w:t>Stage 1</w:t>
      </w:r>
    </w:p>
    <w:p>
      <w:pPr>
        <w:pStyle w:val="Normal1"/>
        <w:rPr/>
      </w:pPr>
      <w:r>
        <w:rPr/>
      </w:r>
    </w:p>
    <w:tbl>
      <w:tblPr>
        <w:tblStyle w:val="Table1"/>
        <w:tblW w:w="9029" w:type="dxa"/>
        <w:jc w:val="left"/>
        <w:tblInd w:w="0" w:type="dxa"/>
        <w:tblLayout w:type="fixed"/>
        <w:tblCellMar>
          <w:top w:w="100" w:type="dxa"/>
          <w:left w:w="100" w:type="dxa"/>
          <w:bottom w:w="100" w:type="dxa"/>
          <w:right w:w="100" w:type="dxa"/>
        </w:tblCellMar>
        <w:tblLook w:val="0600"/>
      </w:tblPr>
      <w:tblGrid>
        <w:gridCol w:w="9029"/>
      </w:tblGrid>
      <w:tr>
        <w:trPr/>
        <w:tc>
          <w:tcPr>
            <w:tcW w:w="9029" w:type="dxa"/>
            <w:tcBorders>
              <w:top w:val="single" w:sz="8" w:space="0" w:color="FFFFFF"/>
              <w:left w:val="single" w:sz="8" w:space="0" w:color="FFFFFF"/>
              <w:bottom w:val="single" w:sz="8" w:space="0" w:color="FFFFFF"/>
              <w:right w:val="single" w:sz="8" w:space="0" w:color="FFFFFF"/>
            </w:tcBorders>
            <w:shd w:fill="CFE2F3" w:val="clear"/>
          </w:tcPr>
          <w:p>
            <w:pPr>
              <w:pStyle w:val="Normal1"/>
              <w:widowControl w:val="false"/>
              <w:rPr/>
            </w:pPr>
            <w:sdt>
              <w:sdtPr>
                <w:id w:val="2115505"/>
              </w:sdtPr>
              <w:sdtContent>
                <w:r>
                  <w:rPr/>
                  <w:t>Stage 1 is the start of the scoping exercise. At this stage the arm’s length body (ALB) will begin completing the scoping document and detail the organisation’s objectives and the context in which it operates. They will also identify all of the essential services the organisation is responsible for.</w:t>
                </w:r>
              </w:sdtContent>
            </w:sdt>
          </w:p>
        </w:tc>
      </w:tr>
    </w:tbl>
    <w:p>
      <w:pPr>
        <w:pStyle w:val="Normal1"/>
        <w:rPr/>
      </w:pPr>
      <w:r>
        <w:rPr/>
      </w:r>
    </w:p>
    <w:p>
      <w:pPr>
        <w:pStyle w:val="Normal1"/>
        <w:rPr/>
      </w:pPr>
      <w:r>
        <w:rPr/>
      </w:r>
    </w:p>
    <w:p>
      <w:pPr>
        <w:pStyle w:val="Normal1"/>
        <w:rPr/>
      </w:pPr>
      <w:r>
        <w:rPr/>
        <w:t>At the start of the new GovAssure year, you should meet with each ALB and:</w:t>
      </w:r>
    </w:p>
    <w:p>
      <w:pPr>
        <w:pStyle w:val="Normal1"/>
        <w:numPr>
          <w:ilvl w:val="0"/>
          <w:numId w:val="6"/>
        </w:numPr>
        <w:spacing w:lineRule="auto" w:line="240" w:before="200" w:after="200"/>
        <w:ind w:left="720" w:hanging="360"/>
        <w:rPr>
          <w:u w:val="none"/>
        </w:rPr>
      </w:pPr>
      <w:r>
        <w:rPr/>
        <w:t>Agree who their GovAssure organisation lead will be. This person will own and coordinate GovAssure, acting as your main point of contact.</w:t>
      </w:r>
    </w:p>
    <w:p>
      <w:pPr>
        <w:pStyle w:val="Normal1"/>
        <w:numPr>
          <w:ilvl w:val="0"/>
          <w:numId w:val="6"/>
        </w:numPr>
        <w:spacing w:lineRule="auto" w:line="240" w:before="0" w:after="200"/>
        <w:ind w:left="720" w:hanging="360"/>
        <w:rPr/>
      </w:pPr>
      <w:r>
        <w:rPr/>
        <w:t xml:space="preserve">Confirm the ALB’s organisation lead for WebCAF. In most cases, this will be the same as the overall GovAssure organisation lead. </w:t>
      </w:r>
    </w:p>
    <w:p>
      <w:pPr>
        <w:pStyle w:val="Normal1"/>
        <w:numPr>
          <w:ilvl w:val="0"/>
          <w:numId w:val="6"/>
        </w:numPr>
        <w:ind w:left="720" w:hanging="360"/>
        <w:rPr/>
      </w:pPr>
      <w:r>
        <w:rPr/>
        <w:t xml:space="preserve">Share the </w:t>
      </w:r>
      <w:hyperlink r:id="rId7">
        <w:r>
          <w:rPr>
            <w:color w:val="1155CC"/>
            <w:u w:val="single"/>
          </w:rPr>
          <w:t>GovAssure guidance</w:t>
        </w:r>
      </w:hyperlink>
      <w:r>
        <w:rPr/>
        <w:t xml:space="preserve"> and </w:t>
      </w:r>
      <w:hyperlink r:id="rId8">
        <w:r>
          <w:rPr>
            <w:color w:val="1155CC"/>
            <w:u w:val="single"/>
          </w:rPr>
          <w:t>scoping document template</w:t>
        </w:r>
      </w:hyperlink>
      <w:r>
        <w:rPr/>
        <w:t xml:space="preserve"> with the ALB.</w:t>
      </w:r>
    </w:p>
    <w:p>
      <w:pPr>
        <w:pStyle w:val="Normal1"/>
        <w:numPr>
          <w:ilvl w:val="0"/>
          <w:numId w:val="6"/>
        </w:numPr>
        <w:spacing w:lineRule="auto" w:line="240" w:before="200" w:after="0"/>
        <w:ind w:left="720" w:hanging="360"/>
        <w:rPr>
          <w:u w:val="none"/>
        </w:rPr>
      </w:pPr>
      <w:r>
        <w:rPr/>
        <w:t>Confirm the type of stage 4 review the ALB will have:</w:t>
      </w:r>
    </w:p>
    <w:p>
      <w:pPr>
        <w:pStyle w:val="Normal1"/>
        <w:numPr>
          <w:ilvl w:val="1"/>
          <w:numId w:val="6"/>
        </w:numPr>
        <w:spacing w:lineRule="auto" w:line="240" w:before="200" w:after="200"/>
        <w:ind w:left="1440" w:hanging="360"/>
        <w:rPr>
          <w:u w:val="none"/>
        </w:rPr>
      </w:pPr>
      <w:r>
        <w:rPr/>
        <w:t>independent assurance review</w:t>
      </w:r>
    </w:p>
    <w:p>
      <w:pPr>
        <w:pStyle w:val="Normal1"/>
        <w:numPr>
          <w:ilvl w:val="1"/>
          <w:numId w:val="6"/>
        </w:numPr>
        <w:spacing w:lineRule="auto" w:line="276" w:before="0" w:after="200"/>
        <w:ind w:left="1440" w:hanging="360"/>
        <w:rPr/>
      </w:pPr>
      <w:r>
        <w:rPr/>
        <w:t>peer review by the Lead Government Department (you), or</w:t>
      </w:r>
    </w:p>
    <w:p>
      <w:pPr>
        <w:pStyle w:val="Normal1"/>
        <w:numPr>
          <w:ilvl w:val="1"/>
          <w:numId w:val="6"/>
        </w:numPr>
        <w:spacing w:lineRule="auto" w:line="240" w:before="200" w:after="0"/>
        <w:ind w:left="1440" w:hanging="360"/>
        <w:rPr>
          <w:u w:val="none"/>
        </w:rPr>
      </w:pPr>
      <w:r>
        <w:rPr/>
        <w:t>peer review by another arm’s length body</w:t>
      </w:r>
    </w:p>
    <w:p>
      <w:pPr>
        <w:pStyle w:val="Normal1"/>
        <w:numPr>
          <w:ilvl w:val="0"/>
          <w:numId w:val="7"/>
        </w:numPr>
        <w:spacing w:lineRule="auto" w:line="240" w:before="200" w:after="0"/>
        <w:ind w:left="720" w:hanging="360"/>
        <w:rPr/>
      </w:pPr>
      <w:r>
        <w:rPr/>
        <w:t xml:space="preserve">Agree a timetable to meet with the ALB to support them as they complete the scoping document. We recommend a check-in meeting every two weeks to keep track of progress and to address any questions. </w:t>
      </w:r>
    </w:p>
    <w:p>
      <w:pPr>
        <w:pStyle w:val="Normal1"/>
        <w:ind w:left="0" w:hanging="0"/>
        <w:rPr/>
      </w:pPr>
      <w:r>
        <w:rPr/>
      </w:r>
    </w:p>
    <w:p>
      <w:pPr>
        <w:pStyle w:val="Normal1"/>
        <w:ind w:left="0" w:hanging="0"/>
        <w:rPr/>
      </w:pPr>
      <w:r>
        <w:rPr/>
        <w:t>Following the meeting, you should:</w:t>
      </w:r>
    </w:p>
    <w:p>
      <w:pPr>
        <w:pStyle w:val="Normal1"/>
        <w:ind w:left="0" w:hanging="0"/>
        <w:rPr/>
      </w:pPr>
      <w:r>
        <w:rPr/>
      </w:r>
    </w:p>
    <w:p>
      <w:pPr>
        <w:pStyle w:val="Normal1"/>
        <w:numPr>
          <w:ilvl w:val="0"/>
          <w:numId w:val="3"/>
        </w:numPr>
        <w:spacing w:lineRule="auto" w:line="240" w:before="0" w:after="200"/>
        <w:ind w:left="720" w:hanging="360"/>
        <w:rPr>
          <w:u w:val="none"/>
        </w:rPr>
      </w:pPr>
      <w:r>
        <w:rPr/>
        <w:t>Contact your GDS cyber advisor with the details of the ALB’s organisation lead and WebCAF organisation lead (if this is different). GDS will update this information on WebCAF.</w:t>
      </w:r>
    </w:p>
    <w:p>
      <w:pPr>
        <w:pStyle w:val="Normal1"/>
        <w:numPr>
          <w:ilvl w:val="0"/>
          <w:numId w:val="3"/>
        </w:numPr>
        <w:spacing w:lineRule="auto" w:line="240" w:before="0" w:after="200"/>
        <w:ind w:left="720" w:hanging="360"/>
        <w:rPr>
          <w:u w:val="none"/>
        </w:rPr>
      </w:pPr>
      <w:r>
        <w:rPr/>
        <w:t xml:space="preserve">Keep in touch with the ALB about how their scoping document is progressing. </w:t>
      </w:r>
    </w:p>
    <w:p>
      <w:pPr>
        <w:pStyle w:val="Normal1"/>
        <w:numPr>
          <w:ilvl w:val="0"/>
          <w:numId w:val="3"/>
        </w:numPr>
        <w:spacing w:lineRule="auto" w:line="240" w:before="0" w:after="200"/>
        <w:ind w:left="720" w:hanging="360"/>
        <w:rPr>
          <w:u w:val="none"/>
        </w:rPr>
      </w:pPr>
      <w:r>
        <w:rPr/>
        <w:t xml:space="preserve">Review the ALB’s progress completing stage 1 of the scoping document and share feedback with them at your check-in meetings throughout stage 1.  </w:t>
      </w:r>
    </w:p>
    <w:p>
      <w:pPr>
        <w:pStyle w:val="Normal1"/>
        <w:ind w:left="0" w:hanging="0"/>
        <w:rPr/>
      </w:pPr>
      <w:r>
        <w:rPr/>
        <w:t>Note: when reviewing the scoping document, ensure that all questions under stage 1, parts A and B are answered in full, and all requested information is provided.</w:t>
      </w:r>
    </w:p>
    <w:p>
      <w:pPr>
        <w:pStyle w:val="Heading2"/>
        <w:rPr/>
      </w:pPr>
      <w:r>
        <w:rPr/>
      </w:r>
      <w:bookmarkStart w:id="7" w:name="_heading=h.2ai907ruh4qa"/>
      <w:bookmarkStart w:id="8" w:name="_heading=h.2ai907ruh4qa"/>
      <w:bookmarkEnd w:id="8"/>
      <w:r>
        <w:br w:type="page"/>
      </w:r>
    </w:p>
    <w:p>
      <w:pPr>
        <w:pStyle w:val="Heading2"/>
        <w:rPr/>
      </w:pPr>
      <w:bookmarkStart w:id="9" w:name="_heading=h.g2p0qtkxx88s"/>
      <w:bookmarkEnd w:id="9"/>
      <w:r>
        <w:rPr/>
        <w:t>Stage 2</w:t>
      </w:r>
    </w:p>
    <w:p>
      <w:pPr>
        <w:pStyle w:val="Normal1"/>
        <w:rPr/>
      </w:pPr>
      <w:r>
        <w:rPr/>
      </w:r>
    </w:p>
    <w:tbl>
      <w:tblPr>
        <w:tblStyle w:val="Table2"/>
        <w:tblW w:w="9029" w:type="dxa"/>
        <w:jc w:val="left"/>
        <w:tblInd w:w="0" w:type="dxa"/>
        <w:tblLayout w:type="fixed"/>
        <w:tblCellMar>
          <w:top w:w="100" w:type="dxa"/>
          <w:left w:w="100" w:type="dxa"/>
          <w:bottom w:w="100" w:type="dxa"/>
          <w:right w:w="100" w:type="dxa"/>
        </w:tblCellMar>
        <w:tblLook w:val="0600"/>
      </w:tblPr>
      <w:tblGrid>
        <w:gridCol w:w="9029"/>
      </w:tblGrid>
      <w:tr>
        <w:trPr/>
        <w:tc>
          <w:tcPr>
            <w:tcW w:w="9029" w:type="dxa"/>
            <w:tcBorders>
              <w:top w:val="single" w:sz="8" w:space="0" w:color="FFFFFF"/>
              <w:left w:val="single" w:sz="8" w:space="0" w:color="FFFFFF"/>
              <w:bottom w:val="single" w:sz="8" w:space="0" w:color="FFFFFF"/>
              <w:right w:val="single" w:sz="8" w:space="0" w:color="FFFFFF"/>
            </w:tcBorders>
            <w:shd w:fill="CFE2F3" w:val="clear"/>
          </w:tcPr>
          <w:p>
            <w:pPr>
              <w:pStyle w:val="Normal1"/>
              <w:widowControl w:val="false"/>
              <w:shd w:val="clear" w:fill="CFE2F3"/>
              <w:rPr/>
            </w:pPr>
            <w:r>
              <w:fldChar w:fldCharType="begin"/>
            </w:r>
            <w:r>
              <w:rPr/>
            </w:r>
            <w:r>
              <w:rPr/>
            </w:r>
            <w:r>
              <w:rPr/>
              <w:fldChar w:fldCharType="separate"/>
            </w:r>
            <w:r>
              <w:rPr/>
            </w:r>
            <w:r>
              <w:rPr/>
            </w:r>
            <w:r>
              <w:rPr/>
              <w:fldChar w:fldCharType="end"/>
            </w:r>
            <w:sdt>
              <w:sdtPr>
                <w:id w:val="1907037193"/>
              </w:sdtPr>
              <w:sdtContent>
                <w:r>
                  <w:rPr/>
                  <w:t xml:space="preserve">In HYPERLINK "https://www.security.gov.uk/policy-and-guidance/govassure/stage-2-in-scope-systems-and-assigning-target-caf-profile/"stage 2 the ALB will continue to use the scoping document to identify which critical systems their essential services rely on. They will also decide the number of systems they want to assess during the current year. </w:t>
                </w:r>
              </w:sdtContent>
            </w:sdt>
          </w:p>
          <w:p>
            <w:pPr>
              <w:pStyle w:val="Normal1"/>
              <w:widowControl w:val="false"/>
              <w:shd w:val="clear" w:fill="CFE2F3"/>
              <w:rPr/>
            </w:pPr>
            <w:r>
              <w:rPr/>
            </w:r>
          </w:p>
          <w:p>
            <w:pPr>
              <w:pStyle w:val="Normal1"/>
              <w:widowControl w:val="false"/>
              <w:shd w:val="clear" w:fill="CFE2F3"/>
              <w:rPr/>
            </w:pPr>
            <w:r>
              <w:rPr/>
              <w:t>During this stage you will support the ALB to define the scope of each system that is being assessed and to decide which Government CAF profile (baseline or enhanced) to assign to each system.</w:t>
            </w:r>
          </w:p>
        </w:tc>
      </w:tr>
    </w:tbl>
    <w:p>
      <w:pPr>
        <w:pStyle w:val="Normal1"/>
        <w:rPr/>
      </w:pPr>
      <w:r>
        <w:rPr/>
      </w:r>
    </w:p>
    <w:p>
      <w:pPr>
        <w:pStyle w:val="Normal1"/>
        <w:rPr/>
      </w:pPr>
      <w:r>
        <w:rPr/>
      </w:r>
    </w:p>
    <w:p>
      <w:pPr>
        <w:pStyle w:val="Normal1"/>
        <w:rPr/>
      </w:pPr>
      <w:r>
        <w:rPr/>
        <w:t xml:space="preserve">During stage 2, you should: </w:t>
      </w:r>
    </w:p>
    <w:p>
      <w:pPr>
        <w:pStyle w:val="Normal1"/>
        <w:rPr/>
      </w:pPr>
      <w:r>
        <w:rPr/>
      </w:r>
    </w:p>
    <w:p>
      <w:pPr>
        <w:pStyle w:val="Normal1"/>
        <w:numPr>
          <w:ilvl w:val="0"/>
          <w:numId w:val="5"/>
        </w:numPr>
        <w:spacing w:lineRule="auto" w:line="240" w:before="0" w:after="200"/>
        <w:ind w:left="720" w:hanging="360"/>
        <w:rPr>
          <w:u w:val="none"/>
        </w:rPr>
      </w:pPr>
      <w:r>
        <w:rPr/>
        <w:t xml:space="preserve">Continue to meet regularly with each ALB to support the scoping process. </w:t>
      </w:r>
    </w:p>
    <w:p>
      <w:pPr>
        <w:pStyle w:val="Normal1"/>
        <w:numPr>
          <w:ilvl w:val="0"/>
          <w:numId w:val="5"/>
        </w:numPr>
        <w:spacing w:lineRule="auto" w:line="240" w:before="0" w:after="200"/>
        <w:ind w:left="720" w:hanging="360"/>
        <w:rPr/>
      </w:pPr>
      <w:r>
        <w:rPr/>
        <w:t xml:space="preserve">Review the ALB’s progress completing stage 2 of the scoping document and share feedback with them at your check-in meetings.  </w:t>
      </w:r>
    </w:p>
    <w:p>
      <w:pPr>
        <w:pStyle w:val="Normal1"/>
        <w:spacing w:lineRule="auto" w:line="240" w:before="0" w:after="200"/>
        <w:ind w:left="720" w:hanging="0"/>
        <w:rPr/>
      </w:pPr>
      <w:r>
        <w:rPr/>
        <w:t>Note: when reviewing the scoping document, ensure that all questions under stage 2, parts A and B are answered in full, and all requested information is provided.</w:t>
      </w:r>
    </w:p>
    <w:p>
      <w:pPr>
        <w:pStyle w:val="Normal1"/>
        <w:numPr>
          <w:ilvl w:val="0"/>
          <w:numId w:val="5"/>
        </w:numPr>
        <w:spacing w:lineRule="auto" w:line="240" w:before="0" w:after="200"/>
        <w:ind w:left="720" w:hanging="360"/>
        <w:rPr>
          <w:u w:val="none"/>
        </w:rPr>
      </w:pPr>
      <w:r>
        <w:rPr/>
        <w:t xml:space="preserve">Discuss and agree with the ALB which </w:t>
      </w:r>
      <w:r>
        <w:fldChar w:fldCharType="begin"/>
      </w:r>
      <w:r>
        <w:rPr>
          <w:u w:val="single"/>
          <w:color w:val="1155CC"/>
        </w:rPr>
        <w:instrText xml:space="preserve"> HYPERLINK "https://www.security.gov.uk/policy-and-guidance/govassure/stage-2-in-scope-systems-and-assigning-target-caf-profile/" \l "section_5_assign-caf-profiles-to-your-systems"</w:instrText>
      </w:r>
      <w:r>
        <w:rPr>
          <w:u w:val="single"/>
          <w:color w:val="1155CC"/>
        </w:rPr>
        <w:fldChar w:fldCharType="separate"/>
      </w:r>
      <w:r>
        <w:rPr>
          <w:color w:val="1155CC"/>
          <w:u w:val="single"/>
        </w:rPr>
        <w:t>Government CAF profile</w:t>
      </w:r>
      <w:r>
        <w:rPr>
          <w:u w:val="single"/>
          <w:color w:val="1155CC"/>
        </w:rPr>
        <w:fldChar w:fldCharType="end"/>
      </w:r>
      <w:r>
        <w:rPr/>
        <w:t xml:space="preserve"> to assign to each in-scope system. </w:t>
      </w:r>
    </w:p>
    <w:p>
      <w:pPr>
        <w:pStyle w:val="Normal1"/>
        <w:numPr>
          <w:ilvl w:val="0"/>
          <w:numId w:val="5"/>
        </w:numPr>
        <w:spacing w:lineRule="auto" w:line="240" w:before="0" w:after="200"/>
        <w:ind w:left="720" w:hanging="360"/>
        <w:rPr>
          <w:u w:val="none"/>
        </w:rPr>
      </w:pPr>
      <w:r>
        <w:rPr/>
        <w:t xml:space="preserve">Once all your feedback has been addressed, conduct a final review of the completed scoping document and sign it off. </w:t>
      </w:r>
    </w:p>
    <w:p>
      <w:pPr>
        <w:pStyle w:val="Normal1"/>
        <w:numPr>
          <w:ilvl w:val="0"/>
          <w:numId w:val="5"/>
        </w:numPr>
        <w:ind w:left="720" w:hanging="360"/>
        <w:rPr/>
      </w:pPr>
      <w:r>
        <w:rPr/>
        <w:t xml:space="preserve">Share the completed scoping document with your GDS cyber advisor. </w:t>
      </w:r>
    </w:p>
    <w:p>
      <w:pPr>
        <w:pStyle w:val="Normal1"/>
        <w:spacing w:lineRule="auto" w:line="240" w:before="200" w:after="0"/>
        <w:rPr/>
      </w:pPr>
      <w:r>
        <w:rPr/>
      </w:r>
    </w:p>
    <w:p>
      <w:pPr>
        <w:pStyle w:val="Normal1"/>
        <w:spacing w:lineRule="auto" w:line="240" w:before="200" w:after="0"/>
        <w:rPr/>
      </w:pPr>
      <w:r>
        <w:rPr/>
        <w:t xml:space="preserve">GDS will: </w:t>
      </w:r>
    </w:p>
    <w:p>
      <w:pPr>
        <w:pStyle w:val="Normal1"/>
        <w:numPr>
          <w:ilvl w:val="0"/>
          <w:numId w:val="9"/>
        </w:numPr>
        <w:spacing w:lineRule="auto" w:line="240" w:before="200" w:after="200"/>
        <w:ind w:left="720" w:hanging="360"/>
        <w:rPr>
          <w:u w:val="none"/>
        </w:rPr>
      </w:pPr>
      <w:r>
        <w:rPr/>
        <w:t xml:space="preserve">Conduct a separate review and sign-off of any scoping documents where the enhanced profile has been assigned. </w:t>
      </w:r>
    </w:p>
    <w:p>
      <w:pPr>
        <w:pStyle w:val="Normal1"/>
        <w:spacing w:lineRule="auto" w:line="240" w:before="200" w:after="200"/>
        <w:ind w:left="720" w:hanging="0"/>
        <w:rPr>
          <w:b/>
          <w:b/>
        </w:rPr>
      </w:pPr>
      <w:r>
        <w:rPr>
          <w:b/>
        </w:rPr>
        <w:t>Note: all systems assigned the enhanced profile must undergo an independent assurance review in stage 4.</w:t>
      </w:r>
    </w:p>
    <w:p>
      <w:pPr>
        <w:pStyle w:val="Normal1"/>
        <w:numPr>
          <w:ilvl w:val="0"/>
          <w:numId w:val="9"/>
        </w:numPr>
        <w:spacing w:lineRule="auto" w:line="240" w:before="200" w:after="0"/>
        <w:ind w:left="720" w:hanging="360"/>
        <w:rPr>
          <w:u w:val="none"/>
        </w:rPr>
      </w:pPr>
      <w:r>
        <w:rPr/>
        <w:t xml:space="preserve">Add the ALB’s systems to WebCAF and let you know when this has been done. </w:t>
      </w:r>
    </w:p>
    <w:p>
      <w:pPr>
        <w:pStyle w:val="Normal1"/>
        <w:ind w:left="0" w:hanging="0"/>
        <w:rPr/>
      </w:pPr>
      <w:r>
        <w:rPr/>
      </w:r>
    </w:p>
    <w:p>
      <w:pPr>
        <w:pStyle w:val="Normal1"/>
        <w:rPr/>
      </w:pPr>
      <w:r>
        <w:rPr/>
      </w:r>
    </w:p>
    <w:p>
      <w:pPr>
        <w:pStyle w:val="Heading2"/>
        <w:rPr/>
      </w:pPr>
      <w:r>
        <w:rPr/>
      </w:r>
      <w:bookmarkStart w:id="10" w:name="_heading=h.ttrjd7ddidd5"/>
      <w:bookmarkStart w:id="11" w:name="_heading=h.ttrjd7ddidd5"/>
      <w:bookmarkEnd w:id="11"/>
      <w:r>
        <w:br w:type="page"/>
      </w:r>
    </w:p>
    <w:p>
      <w:pPr>
        <w:pStyle w:val="Heading2"/>
        <w:rPr/>
      </w:pPr>
      <w:bookmarkStart w:id="12" w:name="_heading=h.seb7ie3jqzo7"/>
      <w:bookmarkEnd w:id="12"/>
      <w:r>
        <w:rPr/>
        <w:t>Stage 3</w:t>
      </w:r>
    </w:p>
    <w:p>
      <w:pPr>
        <w:pStyle w:val="Normal1"/>
        <w:rPr/>
      </w:pPr>
      <w:r>
        <w:rPr/>
      </w:r>
    </w:p>
    <w:tbl>
      <w:tblPr>
        <w:tblStyle w:val="Table3"/>
        <w:tblW w:w="9029" w:type="dxa"/>
        <w:jc w:val="left"/>
        <w:tblInd w:w="0" w:type="dxa"/>
        <w:tblLayout w:type="fixed"/>
        <w:tblCellMar>
          <w:top w:w="100" w:type="dxa"/>
          <w:left w:w="100" w:type="dxa"/>
          <w:bottom w:w="100" w:type="dxa"/>
          <w:right w:w="100" w:type="dxa"/>
        </w:tblCellMar>
        <w:tblLook w:val="0600"/>
      </w:tblPr>
      <w:tblGrid>
        <w:gridCol w:w="9029"/>
      </w:tblGrid>
      <w:tr>
        <w:trPr/>
        <w:tc>
          <w:tcPr>
            <w:tcW w:w="9029" w:type="dxa"/>
            <w:tcBorders>
              <w:top w:val="single" w:sz="8" w:space="0" w:color="FFFFFF"/>
              <w:left w:val="single" w:sz="8" w:space="0" w:color="FFFFFF"/>
              <w:bottom w:val="single" w:sz="8" w:space="0" w:color="FFFFFF"/>
              <w:right w:val="single" w:sz="8" w:space="0" w:color="FFFFFF"/>
            </w:tcBorders>
            <w:shd w:fill="CFE2F3" w:val="clear"/>
          </w:tcPr>
          <w:p>
            <w:pPr>
              <w:pStyle w:val="Normal1"/>
              <w:widowControl w:val="false"/>
              <w:shd w:val="clear" w:fill="CFE2F3"/>
              <w:rPr/>
            </w:pPr>
            <w:sdt>
              <w:sdtPr>
                <w:id w:val="216804905"/>
              </w:sdtPr>
              <w:sdtContent>
                <w:r>
                  <w:rPr/>
                  <w:t xml:space="preserve">At stage 3, the ALB will complete a WebCAF self-assessment for the systems they are putting through GovAssure in the current year. </w:t>
                </w:r>
              </w:sdtContent>
            </w:sdt>
          </w:p>
        </w:tc>
      </w:tr>
    </w:tbl>
    <w:p>
      <w:pPr>
        <w:pStyle w:val="Normal1"/>
        <w:rPr/>
      </w:pPr>
      <w:r>
        <w:rPr/>
      </w:r>
    </w:p>
    <w:p>
      <w:pPr>
        <w:pStyle w:val="Normal1"/>
        <w:rPr>
          <w:b/>
          <w:b/>
        </w:rPr>
      </w:pPr>
      <w:r>
        <w:rPr>
          <w:b/>
        </w:rPr>
        <w:t>*Please note - the GovAssure 2025-26 guidance and documentation for stage 3 is currently under review. This guide will be updated ahead of the start of stage 3.</w:t>
      </w:r>
    </w:p>
    <w:p>
      <w:pPr>
        <w:pStyle w:val="Normal1"/>
        <w:rPr/>
      </w:pPr>
      <w:r>
        <w:rPr/>
      </w:r>
    </w:p>
    <w:p>
      <w:pPr>
        <w:pStyle w:val="Normal1"/>
        <w:rPr/>
      </w:pPr>
      <w:r>
        <w:rPr/>
        <w:t xml:space="preserve">You should continue to meet with your ALBs throughout stage 3 as they progress with the self-assessment. We recommend around 2-3 meetings, though this may vary depending on each ALB’s circumstances. </w:t>
      </w:r>
    </w:p>
    <w:p>
      <w:pPr>
        <w:pStyle w:val="Normal1"/>
        <w:rPr/>
      </w:pPr>
      <w:r>
        <w:rPr/>
      </w:r>
    </w:p>
    <w:p>
      <w:pPr>
        <w:pStyle w:val="Normal1"/>
        <w:rPr/>
      </w:pPr>
      <w:r>
        <w:rPr/>
        <w:t>When your GDS cyber advisor has confirmed the ALB’s in-scope systems have been added to WebCAF, you should arrange a meeting with the ALB to:</w:t>
        <w:br/>
      </w:r>
    </w:p>
    <w:p>
      <w:pPr>
        <w:pStyle w:val="Normal1"/>
        <w:numPr>
          <w:ilvl w:val="0"/>
          <w:numId w:val="8"/>
        </w:numPr>
        <w:spacing w:lineRule="auto" w:line="240" w:before="0" w:after="200"/>
        <w:ind w:left="720" w:hanging="360"/>
        <w:rPr>
          <w:u w:val="none"/>
        </w:rPr>
      </w:pPr>
      <w:r>
        <w:rPr/>
        <w:t xml:space="preserve">Let them know that they can progress to stage 3. </w:t>
      </w:r>
    </w:p>
    <w:p>
      <w:pPr>
        <w:pStyle w:val="Normal1"/>
        <w:numPr>
          <w:ilvl w:val="0"/>
          <w:numId w:val="8"/>
        </w:numPr>
        <w:spacing w:lineRule="auto" w:line="240" w:before="0" w:after="200"/>
        <w:ind w:left="720" w:hanging="360"/>
        <w:rPr>
          <w:u w:val="none"/>
        </w:rPr>
      </w:pPr>
      <w:r>
        <w:rPr/>
        <w:t xml:space="preserve">Ask them to log into WebCAF and start a new assessment for each system. </w:t>
      </w:r>
    </w:p>
    <w:p>
      <w:pPr>
        <w:pStyle w:val="Normal1"/>
        <w:numPr>
          <w:ilvl w:val="0"/>
          <w:numId w:val="8"/>
        </w:numPr>
        <w:spacing w:lineRule="auto" w:line="240" w:before="0" w:after="200"/>
        <w:ind w:left="720" w:hanging="360"/>
        <w:rPr>
          <w:u w:val="none"/>
        </w:rPr>
      </w:pPr>
      <w:r>
        <w:rPr/>
        <w:t xml:space="preserve">Ask them to add you as a user on WebCAF for their assessments to enable you to track their progress. </w:t>
      </w:r>
    </w:p>
    <w:p>
      <w:pPr>
        <w:pStyle w:val="Normal1"/>
        <w:numPr>
          <w:ilvl w:val="0"/>
          <w:numId w:val="8"/>
        </w:numPr>
        <w:spacing w:lineRule="auto" w:line="240" w:before="0" w:after="200"/>
        <w:ind w:left="720" w:hanging="360"/>
        <w:rPr>
          <w:u w:val="none"/>
        </w:rPr>
      </w:pPr>
      <w:r>
        <w:rPr/>
        <w:t xml:space="preserve">Remind them to refer to the </w:t>
      </w:r>
      <w:hyperlink r:id="rId9">
        <w:r>
          <w:rPr>
            <w:color w:val="1155CC"/>
            <w:u w:val="single"/>
          </w:rPr>
          <w:t>stage 3 guidance</w:t>
        </w:r>
      </w:hyperlink>
      <w:r>
        <w:rPr/>
        <w:t xml:space="preserve"> on </w:t>
      </w:r>
      <w:hyperlink r:id="rId10">
        <w:r>
          <w:rPr>
            <w:color w:val="1155CC"/>
            <w:u w:val="single"/>
          </w:rPr>
          <w:t>security.gov.uk</w:t>
        </w:r>
      </w:hyperlink>
      <w:r>
        <w:rPr/>
        <w:t xml:space="preserve"> throughout the self-assessment period.</w:t>
      </w:r>
    </w:p>
    <w:p>
      <w:pPr>
        <w:pStyle w:val="Normal1"/>
        <w:numPr>
          <w:ilvl w:val="0"/>
          <w:numId w:val="8"/>
        </w:numPr>
        <w:spacing w:lineRule="auto" w:line="240" w:before="0" w:after="200"/>
        <w:ind w:left="720" w:hanging="360"/>
        <w:rPr>
          <w:u w:val="none"/>
        </w:rPr>
      </w:pPr>
      <w:r>
        <w:rPr/>
        <w:t xml:space="preserve">Confirm the timeline and deadline for stage 3 and arrange a schedule for meetings throughout the self-assessment period. </w:t>
      </w:r>
    </w:p>
    <w:p>
      <w:pPr>
        <w:pStyle w:val="Normal1"/>
        <w:spacing w:lineRule="auto" w:line="240" w:before="0" w:after="200"/>
        <w:ind w:left="720" w:hanging="0"/>
        <w:rPr/>
      </w:pPr>
      <w:r>
        <w:rPr/>
      </w:r>
    </w:p>
    <w:p>
      <w:pPr>
        <w:pStyle w:val="Heading2"/>
        <w:rPr/>
      </w:pPr>
      <w:r>
        <w:rPr/>
      </w:r>
      <w:bookmarkStart w:id="13" w:name="_heading=h.7xwj1h56or5r"/>
      <w:bookmarkStart w:id="14" w:name="_heading=h.7xwj1h56or5r"/>
      <w:bookmarkEnd w:id="14"/>
    </w:p>
    <w:p>
      <w:pPr>
        <w:pStyle w:val="Heading2"/>
        <w:rPr/>
      </w:pPr>
      <w:r>
        <w:rPr/>
      </w:r>
      <w:bookmarkStart w:id="15" w:name="_heading=h.d2u74pcf8kr"/>
      <w:bookmarkStart w:id="16" w:name="_heading=h.d2u74pcf8kr"/>
      <w:bookmarkEnd w:id="16"/>
    </w:p>
    <w:p>
      <w:pPr>
        <w:pStyle w:val="Heading2"/>
        <w:rPr/>
      </w:pPr>
      <w:r>
        <w:rPr/>
      </w:r>
      <w:bookmarkStart w:id="17" w:name="_heading=h.psw0x1zag7d2"/>
      <w:bookmarkStart w:id="18" w:name="_heading=h.psw0x1zag7d2"/>
      <w:bookmarkEnd w:id="18"/>
    </w:p>
    <w:p>
      <w:pPr>
        <w:pStyle w:val="Heading2"/>
        <w:rPr/>
      </w:pPr>
      <w:r>
        <w:rPr/>
      </w:r>
      <w:bookmarkStart w:id="19" w:name="_heading=h.s22gjc4zsd9e"/>
      <w:bookmarkStart w:id="20" w:name="_heading=h.s22gjc4zsd9e"/>
      <w:bookmarkEnd w:id="20"/>
    </w:p>
    <w:p>
      <w:pPr>
        <w:pStyle w:val="Normal1"/>
        <w:rPr/>
      </w:pPr>
      <w:r>
        <w:rPr/>
      </w:r>
    </w:p>
    <w:p>
      <w:pPr>
        <w:pStyle w:val="Heading2"/>
        <w:rPr/>
      </w:pPr>
      <w:r>
        <w:rPr/>
      </w:r>
      <w:bookmarkStart w:id="21" w:name="_heading=h.m2zkuoljo1si"/>
      <w:bookmarkStart w:id="22" w:name="_heading=h.m2zkuoljo1si"/>
      <w:bookmarkEnd w:id="22"/>
      <w:r>
        <w:br w:type="page"/>
      </w:r>
    </w:p>
    <w:p>
      <w:pPr>
        <w:pStyle w:val="Heading2"/>
        <w:rPr/>
      </w:pPr>
      <w:bookmarkStart w:id="23" w:name="_heading=h.icfbjv4g81qd"/>
      <w:bookmarkEnd w:id="23"/>
      <w:r>
        <w:rPr/>
        <w:t>Stage 4</w:t>
      </w:r>
    </w:p>
    <w:p>
      <w:pPr>
        <w:pStyle w:val="Normal1"/>
        <w:rPr/>
      </w:pPr>
      <w:r>
        <w:rPr/>
      </w:r>
    </w:p>
    <w:tbl>
      <w:tblPr>
        <w:tblStyle w:val="Table4"/>
        <w:tblW w:w="9029" w:type="dxa"/>
        <w:jc w:val="left"/>
        <w:tblInd w:w="0" w:type="dxa"/>
        <w:tblLayout w:type="fixed"/>
        <w:tblCellMar>
          <w:top w:w="100" w:type="dxa"/>
          <w:left w:w="100" w:type="dxa"/>
          <w:bottom w:w="100" w:type="dxa"/>
          <w:right w:w="100" w:type="dxa"/>
        </w:tblCellMar>
        <w:tblLook w:val="0600"/>
      </w:tblPr>
      <w:tblGrid>
        <w:gridCol w:w="9029"/>
      </w:tblGrid>
      <w:tr>
        <w:trPr/>
        <w:tc>
          <w:tcPr>
            <w:tcW w:w="9029" w:type="dxa"/>
            <w:tcBorders>
              <w:top w:val="single" w:sz="8" w:space="0" w:color="FFFFFF"/>
              <w:left w:val="single" w:sz="8" w:space="0" w:color="FFFFFF"/>
              <w:bottom w:val="single" w:sz="8" w:space="0" w:color="FFFFFF"/>
              <w:right w:val="single" w:sz="8" w:space="0" w:color="FFFFFF"/>
            </w:tcBorders>
            <w:shd w:fill="CFE2F3" w:val="clear"/>
          </w:tcPr>
          <w:p>
            <w:pPr>
              <w:pStyle w:val="Normal1"/>
              <w:widowControl w:val="false"/>
              <w:shd w:val="clear" w:fill="CFE2F3"/>
              <w:rPr/>
            </w:pPr>
            <w:sdt>
              <w:sdtPr>
                <w:id w:val="1715277264"/>
              </w:sdtPr>
              <w:sdtContent>
                <w:r>
                  <w:rPr/>
                  <w:t>During stage 4, a thirty-party reviewer will verify the content of the ALB’s self-assessment.</w:t>
                </w:r>
              </w:sdtContent>
            </w:sdt>
          </w:p>
        </w:tc>
      </w:tr>
    </w:tbl>
    <w:p>
      <w:pPr>
        <w:pStyle w:val="Normal1"/>
        <w:rPr>
          <w:b/>
          <w:b/>
        </w:rPr>
      </w:pPr>
      <w:r>
        <w:rPr>
          <w:b/>
        </w:rPr>
      </w:r>
    </w:p>
    <w:p>
      <w:pPr>
        <w:pStyle w:val="Normal1"/>
        <w:rPr>
          <w:b/>
          <w:b/>
        </w:rPr>
      </w:pPr>
      <w:r>
        <w:rPr>
          <w:b/>
        </w:rPr>
        <w:t>*Please note - the GovAssure 2025-26 guidance and documentation for stage 4 is currently under review. This guide will be updated ahead of the start of stage 4.</w:t>
      </w:r>
    </w:p>
    <w:p>
      <w:pPr>
        <w:pStyle w:val="Normal1"/>
        <w:rPr>
          <w:b/>
          <w:b/>
        </w:rPr>
      </w:pPr>
      <w:r>
        <w:rPr>
          <w:b/>
        </w:rPr>
      </w:r>
    </w:p>
    <w:p>
      <w:pPr>
        <w:pStyle w:val="Normal1"/>
        <w:rPr/>
      </w:pPr>
      <w:r>
        <w:rPr/>
        <w:t>You will have previously decided which type of stage 4 review the ALB’s self-assessment will have. This could be:</w:t>
      </w:r>
    </w:p>
    <w:p>
      <w:pPr>
        <w:pStyle w:val="Normal1"/>
        <w:rPr/>
      </w:pPr>
      <w:r>
        <w:rPr/>
      </w:r>
    </w:p>
    <w:p>
      <w:pPr>
        <w:pStyle w:val="Normal1"/>
        <w:numPr>
          <w:ilvl w:val="0"/>
          <w:numId w:val="6"/>
        </w:numPr>
        <w:spacing w:lineRule="auto" w:line="276" w:before="0" w:after="200"/>
        <w:ind w:left="720" w:hanging="360"/>
        <w:rPr/>
      </w:pPr>
      <w:r>
        <w:rPr/>
        <w:t>an independent assurance review</w:t>
      </w:r>
    </w:p>
    <w:p>
      <w:pPr>
        <w:pStyle w:val="Normal1"/>
        <w:numPr>
          <w:ilvl w:val="0"/>
          <w:numId w:val="6"/>
        </w:numPr>
        <w:spacing w:lineRule="auto" w:line="276" w:before="0" w:after="200"/>
        <w:ind w:left="720" w:hanging="360"/>
        <w:rPr/>
      </w:pPr>
      <w:r>
        <w:rPr/>
        <w:t>a peer review by the Lead Government Department (you), or</w:t>
      </w:r>
    </w:p>
    <w:p>
      <w:pPr>
        <w:pStyle w:val="Normal1"/>
        <w:numPr>
          <w:ilvl w:val="0"/>
          <w:numId w:val="6"/>
        </w:numPr>
        <w:spacing w:lineRule="auto" w:line="240" w:before="200" w:after="0"/>
        <w:ind w:left="720" w:hanging="360"/>
        <w:rPr/>
      </w:pPr>
      <w:r>
        <w:rPr/>
        <w:t>a peer review by another arm’s length body</w:t>
      </w:r>
    </w:p>
    <w:p>
      <w:pPr>
        <w:pStyle w:val="Normal1"/>
        <w:rPr/>
      </w:pPr>
      <w:r>
        <w:rPr/>
      </w:r>
    </w:p>
    <w:p>
      <w:pPr>
        <w:pStyle w:val="Normal1"/>
        <w:rPr>
          <w:b/>
          <w:b/>
        </w:rPr>
      </w:pPr>
      <w:r>
        <w:rPr>
          <w:b/>
        </w:rPr>
        <w:t>Independent assurance review</w:t>
      </w:r>
    </w:p>
    <w:p>
      <w:pPr>
        <w:pStyle w:val="Normal1"/>
        <w:rPr>
          <w:b/>
          <w:b/>
        </w:rPr>
      </w:pPr>
      <w:r>
        <w:rPr>
          <w:b/>
        </w:rPr>
      </w:r>
    </w:p>
    <w:p>
      <w:pPr>
        <w:pStyle w:val="Normal1"/>
        <w:rPr/>
      </w:pPr>
      <w:r>
        <w:rPr/>
        <w:t xml:space="preserve">If an independent assessor will be carrying out the stage 4 review, you should: </w:t>
      </w:r>
    </w:p>
    <w:p>
      <w:pPr>
        <w:pStyle w:val="Normal1"/>
        <w:rPr/>
      </w:pPr>
      <w:r>
        <w:rPr/>
      </w:r>
    </w:p>
    <w:p>
      <w:pPr>
        <w:pStyle w:val="Normal1"/>
        <w:numPr>
          <w:ilvl w:val="0"/>
          <w:numId w:val="2"/>
        </w:numPr>
        <w:ind w:left="720" w:hanging="360"/>
        <w:rPr>
          <w:u w:val="none"/>
        </w:rPr>
      </w:pPr>
      <w:r>
        <w:rPr/>
        <w:t>Ensure your ALB’s CAF self-assessment is completed and ready for review.</w:t>
        <w:br/>
      </w:r>
    </w:p>
    <w:p>
      <w:pPr>
        <w:pStyle w:val="Normal1"/>
        <w:numPr>
          <w:ilvl w:val="0"/>
          <w:numId w:val="2"/>
        </w:numPr>
        <w:ind w:left="720" w:hanging="360"/>
        <w:rPr>
          <w:u w:val="none"/>
        </w:rPr>
      </w:pPr>
      <w:r>
        <w:rPr/>
        <w:t xml:space="preserve">Ensure your ALB requests WebCAF access for the assessor(s) by sending over their name, email and company name to </w:t>
      </w:r>
      <w:hyperlink r:id="rId11">
        <w:r>
          <w:rPr>
            <w:color w:val="1155CC"/>
            <w:u w:val="single"/>
          </w:rPr>
          <w:t>webcaf@cabinetoffice.gov.uk</w:t>
        </w:r>
      </w:hyperlink>
      <w:r>
        <w:rPr/>
        <w:t>.</w:t>
        <w:br/>
      </w:r>
    </w:p>
    <w:p>
      <w:pPr>
        <w:pStyle w:val="Normal1"/>
        <w:numPr>
          <w:ilvl w:val="0"/>
          <w:numId w:val="2"/>
        </w:numPr>
        <w:ind w:left="720" w:hanging="360"/>
        <w:rPr>
          <w:u w:val="none"/>
        </w:rPr>
      </w:pPr>
      <w:r>
        <w:rPr/>
        <w:t xml:space="preserve">Ensure your ALB has assigned the assessor(s) to each assessment on WebCAF.  </w:t>
        <w:br/>
      </w:r>
    </w:p>
    <w:p>
      <w:pPr>
        <w:pStyle w:val="Normal1"/>
        <w:numPr>
          <w:ilvl w:val="0"/>
          <w:numId w:val="2"/>
        </w:numPr>
        <w:ind w:left="720" w:hanging="360"/>
        <w:rPr>
          <w:u w:val="none"/>
        </w:rPr>
      </w:pPr>
      <w:r>
        <w:rPr/>
        <w:t>Ensure your ALB has shared evidence with the assessor(s) to support the independent review.</w:t>
        <w:br/>
      </w:r>
    </w:p>
    <w:p>
      <w:pPr>
        <w:pStyle w:val="Normal1"/>
        <w:numPr>
          <w:ilvl w:val="0"/>
          <w:numId w:val="2"/>
        </w:numPr>
        <w:ind w:left="720" w:hanging="360"/>
        <w:rPr>
          <w:u w:val="none"/>
        </w:rPr>
      </w:pPr>
      <w:r>
        <w:rPr/>
        <w:t>Make sure your ALB submits the independent assessment on WebCAF once it has been completed.</w:t>
      </w:r>
    </w:p>
    <w:p>
      <w:pPr>
        <w:pStyle w:val="Normal1"/>
        <w:rPr>
          <w:b/>
          <w:b/>
        </w:rPr>
      </w:pPr>
      <w:r>
        <w:rPr>
          <w:b/>
        </w:rPr>
      </w:r>
    </w:p>
    <w:p>
      <w:pPr>
        <w:pStyle w:val="Normal1"/>
        <w:rPr>
          <w:b/>
          <w:b/>
        </w:rPr>
      </w:pPr>
      <w:r>
        <w:rPr>
          <w:b/>
        </w:rPr>
        <w:t>Peer review by the Lead Government Department</w:t>
      </w:r>
    </w:p>
    <w:p>
      <w:pPr>
        <w:pStyle w:val="Normal1"/>
        <w:rPr/>
      </w:pPr>
      <w:r>
        <w:rPr/>
      </w:r>
    </w:p>
    <w:p>
      <w:pPr>
        <w:pStyle w:val="Normal1"/>
        <w:rPr/>
      </w:pPr>
      <w:r>
        <w:rPr/>
        <w:t xml:space="preserve">If your department will be carrying out the peer review, you should: </w:t>
      </w:r>
    </w:p>
    <w:p>
      <w:pPr>
        <w:pStyle w:val="Normal1"/>
        <w:rPr/>
      </w:pPr>
      <w:r>
        <w:rPr/>
      </w:r>
    </w:p>
    <w:p>
      <w:pPr>
        <w:pStyle w:val="Normal1"/>
        <w:keepNext w:val="false"/>
        <w:keepLines w:val="false"/>
        <w:pageBreakBefore w:val="false"/>
        <w:widowControl w:val="false"/>
        <w:numPr>
          <w:ilvl w:val="0"/>
          <w:numId w:val="1"/>
        </w:numPr>
        <w:pBdr/>
        <w:shd w:val="clear" w:fill="auto"/>
        <w:spacing w:lineRule="auto" w:line="276" w:before="0" w:after="200"/>
        <w:ind w:left="720" w:right="0" w:hanging="360"/>
        <w:jc w:val="left"/>
        <w:rPr>
          <w:u w:val="none"/>
        </w:rPr>
      </w:pPr>
      <w:r>
        <w:rPr/>
        <w:t xml:space="preserve">Allocate an appropriate person within your organisation to conduct the peer review. </w:t>
      </w:r>
    </w:p>
    <w:p>
      <w:pPr>
        <w:pStyle w:val="Normal1"/>
        <w:keepNext w:val="false"/>
        <w:keepLines w:val="false"/>
        <w:pageBreakBefore w:val="false"/>
        <w:widowControl w:val="false"/>
        <w:numPr>
          <w:ilvl w:val="0"/>
          <w:numId w:val="1"/>
        </w:numPr>
        <w:pBdr/>
        <w:shd w:val="clear" w:fill="auto"/>
        <w:spacing w:lineRule="auto" w:line="276" w:before="0" w:after="200"/>
        <w:ind w:left="720" w:right="0" w:hanging="360"/>
        <w:jc w:val="left"/>
        <w:rPr>
          <w:u w:val="none"/>
        </w:rPr>
      </w:pPr>
      <w:r>
        <w:rPr/>
        <w:t xml:space="preserve">Share the </w:t>
      </w:r>
      <w:hyperlink r:id="rId12">
        <w:r>
          <w:rPr>
            <w:color w:val="1155CC"/>
            <w:u w:val="single"/>
          </w:rPr>
          <w:t>peer review guidance</w:t>
        </w:r>
      </w:hyperlink>
      <w:r>
        <w:rPr/>
        <w:t xml:space="preserve"> with the ALB and ensure the peer reviewer follows this. </w:t>
      </w:r>
    </w:p>
    <w:p>
      <w:pPr>
        <w:pStyle w:val="Normal1"/>
        <w:keepNext w:val="false"/>
        <w:keepLines w:val="false"/>
        <w:pageBreakBefore w:val="false"/>
        <w:widowControl w:val="false"/>
        <w:numPr>
          <w:ilvl w:val="0"/>
          <w:numId w:val="1"/>
        </w:numPr>
        <w:pBdr/>
        <w:shd w:val="clear" w:fill="auto"/>
        <w:spacing w:lineRule="auto" w:line="276" w:before="0" w:after="200"/>
        <w:ind w:left="720" w:right="0" w:hanging="360"/>
        <w:jc w:val="left"/>
        <w:rPr>
          <w:u w:val="none"/>
        </w:rPr>
      </w:pPr>
      <w:r>
        <w:rPr/>
        <w:t xml:space="preserve">Keep in regular contact with the ALB throughout the process. </w:t>
      </w:r>
    </w:p>
    <w:p>
      <w:pPr>
        <w:pStyle w:val="Normal1"/>
        <w:keepNext w:val="false"/>
        <w:keepLines w:val="false"/>
        <w:pageBreakBefore w:val="false"/>
        <w:widowControl w:val="false"/>
        <w:numPr>
          <w:ilvl w:val="0"/>
          <w:numId w:val="1"/>
        </w:numPr>
        <w:pBdr/>
        <w:shd w:val="clear" w:fill="auto"/>
        <w:spacing w:lineRule="auto" w:line="276" w:before="0" w:after="0"/>
        <w:ind w:left="720" w:right="0" w:hanging="360"/>
        <w:jc w:val="left"/>
        <w:rPr>
          <w:u w:val="none"/>
        </w:rPr>
      </w:pPr>
      <w:r>
        <w:rPr/>
        <w:t xml:space="preserve">Let your GDS cyber advisor know when you have completed your review on WebCAF. </w:t>
      </w:r>
    </w:p>
    <w:p>
      <w:pPr>
        <w:pStyle w:val="Normal1"/>
        <w:rPr>
          <w:b/>
          <w:b/>
        </w:rPr>
      </w:pPr>
      <w:r>
        <w:rPr>
          <w:b/>
        </w:rPr>
      </w:r>
    </w:p>
    <w:p>
      <w:pPr>
        <w:pStyle w:val="Normal1"/>
        <w:rPr>
          <w:b/>
          <w:b/>
        </w:rPr>
      </w:pPr>
      <w:r>
        <w:rPr>
          <w:b/>
        </w:rPr>
        <w:t>Peer review by another arm’s length body</w:t>
      </w:r>
    </w:p>
    <w:p>
      <w:pPr>
        <w:pStyle w:val="Normal1"/>
        <w:rPr>
          <w:b/>
          <w:b/>
        </w:rPr>
      </w:pPr>
      <w:r>
        <w:rPr>
          <w:b/>
        </w:rPr>
      </w:r>
    </w:p>
    <w:p>
      <w:pPr>
        <w:pStyle w:val="Normal1"/>
        <w:rPr/>
      </w:pPr>
      <w:r>
        <w:rPr/>
        <w:t xml:space="preserve">If another arm’s length body will be carrying out the self assessment, you should: </w:t>
      </w:r>
    </w:p>
    <w:p>
      <w:pPr>
        <w:pStyle w:val="Normal1"/>
        <w:rPr/>
      </w:pPr>
      <w:r>
        <w:rPr/>
      </w:r>
    </w:p>
    <w:p>
      <w:pPr>
        <w:pStyle w:val="Normal1"/>
        <w:keepNext w:val="false"/>
        <w:keepLines w:val="false"/>
        <w:pageBreakBefore w:val="false"/>
        <w:widowControl w:val="false"/>
        <w:numPr>
          <w:ilvl w:val="0"/>
          <w:numId w:val="11"/>
        </w:numPr>
        <w:pBdr/>
        <w:shd w:val="clear" w:fill="auto"/>
        <w:spacing w:lineRule="auto" w:line="276" w:before="0" w:after="200"/>
        <w:ind w:left="720" w:right="0" w:hanging="360"/>
        <w:jc w:val="left"/>
        <w:rPr>
          <w:u w:val="none"/>
        </w:rPr>
      </w:pPr>
      <w:r>
        <w:rPr/>
        <w:t xml:space="preserve">Introduce the peer reviewer to the ALB being reviewed. </w:t>
      </w:r>
    </w:p>
    <w:p>
      <w:pPr>
        <w:pStyle w:val="Normal1"/>
        <w:keepNext w:val="false"/>
        <w:keepLines w:val="false"/>
        <w:pageBreakBefore w:val="false"/>
        <w:widowControl w:val="false"/>
        <w:numPr>
          <w:ilvl w:val="0"/>
          <w:numId w:val="11"/>
        </w:numPr>
        <w:pBdr/>
        <w:shd w:val="clear" w:fill="auto"/>
        <w:spacing w:lineRule="auto" w:line="276" w:before="0" w:after="200"/>
        <w:ind w:left="720" w:right="0" w:hanging="360"/>
        <w:jc w:val="left"/>
        <w:rPr>
          <w:u w:val="none"/>
        </w:rPr>
      </w:pPr>
      <w:r>
        <w:rPr/>
        <w:t xml:space="preserve">Share the </w:t>
      </w:r>
      <w:hyperlink r:id="rId13">
        <w:r>
          <w:rPr>
            <w:color w:val="1155CC"/>
            <w:u w:val="single"/>
          </w:rPr>
          <w:t>peer review guidance</w:t>
        </w:r>
      </w:hyperlink>
      <w:r>
        <w:rPr/>
        <w:t xml:space="preserve"> with both ALBs. </w:t>
      </w:r>
    </w:p>
    <w:p>
      <w:pPr>
        <w:pStyle w:val="Normal1"/>
        <w:keepNext w:val="false"/>
        <w:keepLines w:val="false"/>
        <w:pageBreakBefore w:val="false"/>
        <w:widowControl w:val="false"/>
        <w:numPr>
          <w:ilvl w:val="0"/>
          <w:numId w:val="11"/>
        </w:numPr>
        <w:pBdr/>
        <w:shd w:val="clear" w:fill="auto"/>
        <w:spacing w:lineRule="auto" w:line="276" w:before="0" w:after="200"/>
        <w:ind w:left="720" w:right="0" w:hanging="360"/>
        <w:jc w:val="left"/>
        <w:rPr>
          <w:u w:val="none"/>
        </w:rPr>
      </w:pPr>
      <w:r>
        <w:rPr/>
        <w:t xml:space="preserve">Keep in touch with both parties throughout the stage 4 period to monitor progress. </w:t>
      </w:r>
    </w:p>
    <w:p>
      <w:pPr>
        <w:pStyle w:val="Normal1"/>
        <w:widowControl w:val="false"/>
        <w:numPr>
          <w:ilvl w:val="0"/>
          <w:numId w:val="11"/>
        </w:numPr>
        <w:spacing w:lineRule="auto" w:line="276"/>
        <w:ind w:left="720" w:hanging="360"/>
        <w:rPr/>
      </w:pPr>
      <w:r>
        <w:rPr/>
        <w:t xml:space="preserve">Let your GDS cyber advisor know when the peer review has been completed on WebCAF. </w:t>
      </w:r>
    </w:p>
    <w:p>
      <w:pPr>
        <w:pStyle w:val="Normal1"/>
        <w:rPr/>
      </w:pPr>
      <w:r>
        <w:rPr/>
      </w:r>
      <w:r>
        <w:br w:type="page"/>
      </w:r>
    </w:p>
    <w:p>
      <w:pPr>
        <w:pStyle w:val="Heading2"/>
        <w:rPr/>
      </w:pPr>
      <w:bookmarkStart w:id="24" w:name="_heading=h.nyd9oi25bitq"/>
      <w:bookmarkEnd w:id="24"/>
      <w:r>
        <w:rPr/>
        <w:t>Stage 5</w:t>
      </w:r>
    </w:p>
    <w:p>
      <w:pPr>
        <w:pStyle w:val="Normal1"/>
        <w:rPr/>
      </w:pPr>
      <w:r>
        <w:rPr/>
      </w:r>
    </w:p>
    <w:tbl>
      <w:tblPr>
        <w:tblStyle w:val="Table5"/>
        <w:tblW w:w="9029" w:type="dxa"/>
        <w:jc w:val="left"/>
        <w:tblInd w:w="0" w:type="dxa"/>
        <w:tblLayout w:type="fixed"/>
        <w:tblCellMar>
          <w:top w:w="100" w:type="dxa"/>
          <w:left w:w="100" w:type="dxa"/>
          <w:bottom w:w="100" w:type="dxa"/>
          <w:right w:w="100" w:type="dxa"/>
        </w:tblCellMar>
        <w:tblLook w:val="0600"/>
      </w:tblPr>
      <w:tblGrid>
        <w:gridCol w:w="9029"/>
      </w:tblGrid>
      <w:tr>
        <w:trPr/>
        <w:tc>
          <w:tcPr>
            <w:tcW w:w="9029" w:type="dxa"/>
            <w:tcBorders>
              <w:top w:val="single" w:sz="8" w:space="0" w:color="FFFFFF"/>
              <w:left w:val="single" w:sz="8" w:space="0" w:color="FFFFFF"/>
              <w:bottom w:val="single" w:sz="8" w:space="0" w:color="FFFFFF"/>
              <w:right w:val="single" w:sz="8" w:space="0" w:color="FFFFFF"/>
            </w:tcBorders>
            <w:shd w:fill="CFE2F3" w:val="clear"/>
          </w:tcPr>
          <w:p>
            <w:pPr>
              <w:pStyle w:val="Normal1"/>
              <w:widowControl w:val="false"/>
              <w:shd w:val="clear" w:fill="CFE2F3"/>
              <w:rPr/>
            </w:pPr>
            <w:sdt>
              <w:sdtPr>
                <w:id w:val="659306148"/>
              </w:sdtPr>
              <w:sdtContent>
                <w:r>
                  <w:rPr/>
                  <w:t>In the final step of the GovAssure process, arm’s length bodies will use the outcomes of their stage 4 assessment to develop a targeted improvement plan.</w:t>
                </w:r>
              </w:sdtContent>
            </w:sdt>
          </w:p>
        </w:tc>
      </w:tr>
    </w:tbl>
    <w:p>
      <w:pPr>
        <w:pStyle w:val="Normal1"/>
        <w:rPr/>
      </w:pPr>
      <w:r>
        <w:rPr/>
      </w:r>
    </w:p>
    <w:p>
      <w:pPr>
        <w:pStyle w:val="Normal1"/>
        <w:rPr>
          <w:b/>
          <w:b/>
        </w:rPr>
      </w:pPr>
      <w:r>
        <w:rPr>
          <w:b/>
        </w:rPr>
        <w:t>*Please note - the GovAssure 2025-26 guidance and documentation for stage 5 is currently under review. This guide will be updated ahead of the start of stage 5.</w:t>
      </w:r>
    </w:p>
    <w:p>
      <w:pPr>
        <w:pStyle w:val="Normal1"/>
        <w:rPr/>
      </w:pPr>
      <w:r>
        <w:rPr/>
      </w:r>
    </w:p>
    <w:p>
      <w:pPr>
        <w:pStyle w:val="Normal1"/>
        <w:rPr/>
      </w:pPr>
      <w:r>
        <w:rPr/>
        <w:t>During stage 5, you should:</w:t>
      </w:r>
    </w:p>
    <w:p>
      <w:pPr>
        <w:pStyle w:val="Normal1"/>
        <w:rPr/>
      </w:pPr>
      <w:r>
        <w:rPr/>
      </w:r>
    </w:p>
    <w:p>
      <w:pPr>
        <w:pStyle w:val="Normal1"/>
        <w:keepNext w:val="false"/>
        <w:keepLines w:val="false"/>
        <w:pageBreakBefore w:val="false"/>
        <w:widowControl w:val="false"/>
        <w:numPr>
          <w:ilvl w:val="0"/>
          <w:numId w:val="11"/>
        </w:numPr>
        <w:pBdr/>
        <w:shd w:val="clear" w:fill="auto"/>
        <w:spacing w:lineRule="auto" w:line="276" w:before="0" w:after="200"/>
        <w:ind w:left="720" w:right="0" w:hanging="360"/>
        <w:jc w:val="left"/>
        <w:rPr/>
      </w:pPr>
      <w:r>
        <w:rPr/>
        <w:t xml:space="preserve">Review the outcomes of stage 4. Depending on the type of review the ALB had, this may involve reading the independent assessment review report, reading the peer review report and/or reviewing outcomes on WebCAF. </w:t>
      </w:r>
    </w:p>
    <w:p>
      <w:pPr>
        <w:pStyle w:val="Normal1"/>
        <w:keepNext w:val="false"/>
        <w:keepLines w:val="false"/>
        <w:pageBreakBefore w:val="false"/>
        <w:widowControl w:val="false"/>
        <w:numPr>
          <w:ilvl w:val="0"/>
          <w:numId w:val="11"/>
        </w:numPr>
        <w:pBdr/>
        <w:shd w:val="clear" w:fill="auto"/>
        <w:spacing w:lineRule="auto" w:line="276" w:before="0" w:after="200"/>
        <w:ind w:left="720" w:right="0" w:hanging="360"/>
        <w:jc w:val="left"/>
        <w:rPr/>
      </w:pPr>
      <w:r>
        <w:rPr/>
        <w:t xml:space="preserve">Arrange a meeting with the ALB to discuss their GovAssure outcomes and develop a targeted improvement plan. </w:t>
      </w:r>
    </w:p>
    <w:p>
      <w:pPr>
        <w:pStyle w:val="Normal1"/>
        <w:keepNext w:val="false"/>
        <w:keepLines w:val="false"/>
        <w:pageBreakBefore w:val="false"/>
        <w:widowControl w:val="false"/>
        <w:numPr>
          <w:ilvl w:val="0"/>
          <w:numId w:val="11"/>
        </w:numPr>
        <w:pBdr/>
        <w:shd w:val="clear" w:fill="auto"/>
        <w:spacing w:lineRule="auto" w:line="276" w:before="0" w:after="200"/>
        <w:ind w:left="720" w:right="0" w:hanging="360"/>
        <w:jc w:val="left"/>
        <w:rPr/>
      </w:pPr>
      <w:r>
        <w:rPr/>
        <w:t>Review and sign off the ALB’s targeted improvement plan.</w:t>
      </w:r>
    </w:p>
    <w:p>
      <w:pPr>
        <w:pStyle w:val="Normal1"/>
        <w:keepNext w:val="false"/>
        <w:keepLines w:val="false"/>
        <w:pageBreakBefore w:val="false"/>
        <w:widowControl w:val="false"/>
        <w:numPr>
          <w:ilvl w:val="0"/>
          <w:numId w:val="11"/>
        </w:numPr>
        <w:pBdr/>
        <w:shd w:val="clear" w:fill="auto"/>
        <w:spacing w:lineRule="auto" w:line="276" w:before="0" w:after="200"/>
        <w:ind w:left="720" w:right="0" w:hanging="360"/>
        <w:jc w:val="left"/>
        <w:rPr/>
      </w:pPr>
      <w:r>
        <w:rPr/>
        <w:t xml:space="preserve">Share the final targeted improvement plan with GDS. </w:t>
      </w:r>
    </w:p>
    <w:p>
      <w:pPr>
        <w:pStyle w:val="Heading2"/>
        <w:keepNext w:val="true"/>
        <w:keepLines/>
        <w:pageBreakBefore w:val="false"/>
        <w:spacing w:lineRule="auto" w:line="240" w:before="360" w:after="120"/>
        <w:rPr/>
      </w:pPr>
      <w:bookmarkStart w:id="25" w:name="_heading=h.5jw7wvy2osao"/>
      <w:bookmarkEnd w:id="25"/>
      <w:r>
        <w:rPr/>
        <w:t xml:space="preserve">  </w:t>
      </w:r>
    </w:p>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sz w:val="18"/>
        <w:szCs w:val="18"/>
      </w:rPr>
    </w:pPr>
    <w:r>
      <w:rPr>
        <w:sz w:val="18"/>
        <w:szCs w:val="18"/>
      </w:rPr>
      <w:t>GovAssure guide to supporting arm’s length bodies - September 2025</w:t>
      <w:tab/>
      <w:tab/>
      <w:tab/>
      <w:tab/>
      <w:tab/>
      <w:t xml:space="preserv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sz w:val="18"/>
        <w:szCs w:val="18"/>
      </w:rPr>
    </w:pPr>
    <w:r>
      <w:rPr>
        <w:sz w:val="18"/>
        <w:szCs w:val="18"/>
      </w:rPr>
      <w:t>GovAssure guide to supporting arm’s length bodies - September 2025</w:t>
      <w:tab/>
      <w:tab/>
      <w:tab/>
      <w:tab/>
      <w:tab/>
      <w:t xml:space="preserve"> </w:t>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true"/>
      <w:keepLines/>
      <w:pageBreakBefore w:val="false"/>
      <w:spacing w:lineRule="auto" w:line="240" w:before="360" w:after="120"/>
      <w:rPr/>
    </w:pPr>
    <w:r>
      <w:rPr/>
      <w:drawing>
        <wp:anchor behindDoc="1" distT="0" distB="0" distL="0" distR="0" simplePos="0" locked="0" layoutInCell="0" allowOverlap="1" relativeHeight="2">
          <wp:simplePos x="0" y="0"/>
          <wp:positionH relativeFrom="column">
            <wp:posOffset>-123825</wp:posOffset>
          </wp:positionH>
          <wp:positionV relativeFrom="paragraph">
            <wp:posOffset>57150</wp:posOffset>
          </wp:positionV>
          <wp:extent cx="1604645" cy="967105"/>
          <wp:effectExtent l="0" t="0" r="0" b="0"/>
          <wp:wrapNone/>
          <wp:docPr id="1" name="image1.jpg" descr="Departmental GD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Departmental GDS logo"/>
                  <pic:cNvPicPr>
                    <a:picLocks noChangeAspect="1" noChangeArrowheads="1"/>
                  </pic:cNvPicPr>
                </pic:nvPicPr>
                <pic:blipFill>
                  <a:blip r:embed="rId1"/>
                  <a:stretch>
                    <a:fillRect/>
                  </a:stretch>
                </pic:blipFill>
                <pic:spPr bwMode="auto">
                  <a:xfrm>
                    <a:off x="0" y="0"/>
                    <a:ext cx="1604645" cy="967105"/>
                  </a:xfrm>
                  <a:prstGeom prst="rect">
                    <a:avLst/>
                  </a:prstGeom>
                </pic:spPr>
              </pic:pic>
            </a:graphicData>
          </a:graphic>
        </wp:anchor>
      </w:drawing>
    </w:r>
    <w:bookmarkStart w:id="3" w:name="_heading=h.x3datst8ud62"/>
    <w:bookmarkStart w:id="4" w:name="_heading=h.x3datst8ud62"/>
    <w:bookmarkEnd w:id="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w:hAnsi="Wingdings" w:cs="Wingdings"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w:hAnsi="Wingdings" w:cs="Wingdings"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w:hAnsi="Wingdings" w:cs="Wingdings"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w:hAnsi="Wingdings" w:cs="Wingdings"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w:hAnsi="Wingdings" w:cs="Wingdings"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w:hAnsi="Wingdings" w:cs="Wingdings"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w:hAnsi="Wingdings" w:cs="Wingdings"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w:hAnsi="Wingdings" w:cs="Wingdings"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w:hAnsi="Wingdings" w:cs="Wingdings"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w:hAnsi="Wingdings" w:cs="Wingdings"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Normal"/>
    <w:tblPr>
      <w:tblCellMar>
        <w:top w:w="100" w:type="dxa"/>
        <w:left w:w="100" w:type="dxa"/>
        <w:bottom w:w="100" w:type="dxa"/>
        <w:right w:w="100" w:type="dxa"/>
      </w:tblCellMar>
    </w:tbl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curity.gov.uk/policy-and-guidance/govassure/" TargetMode="External"/><Relationship Id="rId3" Type="http://schemas.openxmlformats.org/officeDocument/2006/relationships/hyperlink" Target="mailto:cybergovassure@cabinetoffice.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crowncommercial.gov.uk/agreements/RM3764.3" TargetMode="External"/><Relationship Id="rId7" Type="http://schemas.openxmlformats.org/officeDocument/2006/relationships/hyperlink" Target="https://www.security.gov.uk/policy-and-guidance/govassure/govassure-guidance/" TargetMode="External"/><Relationship Id="rId8" Type="http://schemas.openxmlformats.org/officeDocument/2006/relationships/hyperlink" Target="https://www.security.gov.uk/policy-and-guidance/govassure/templates-and-downloads/" TargetMode="External"/><Relationship Id="rId9" Type="http://schemas.openxmlformats.org/officeDocument/2006/relationships/hyperlink" Target="https://www.security.gov.uk/policy-and-guidance/govassure/stage-3-self-assessment/" TargetMode="External"/><Relationship Id="rId10" Type="http://schemas.openxmlformats.org/officeDocument/2006/relationships/hyperlink" Target="http://security.gov.uk/" TargetMode="External"/><Relationship Id="rId11" Type="http://schemas.openxmlformats.org/officeDocument/2006/relationships/hyperlink" Target="mailto:webcaf@cabinetoffice.gov.uk" TargetMode="External"/><Relationship Id="rId12" Type="http://schemas.openxmlformats.org/officeDocument/2006/relationships/hyperlink" Target="https://www.security.gov.uk/policy-and-guidance/govassure/templates-and-downloads/" TargetMode="External"/><Relationship Id="rId13" Type="http://schemas.openxmlformats.org/officeDocument/2006/relationships/hyperlink" Target="https://www.security.gov.uk/policy-and-guidance/govassure/templates-and-downloads/"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4W1U4tx2sU0pu+AhkSNdGzOdKdg==">CgMxLjAaHwoBMBIaChgICVIUChJ0YWJsZS40b3JuaXlsMHdpYmsaHwoBMRIaChgICVIUChJ0YWJsZS51dW9pb202c3F6YnMaHwoBMhIaChgICVIUChJ0YWJsZS5xem01bTVsb2JzZ3AaHwoBMxIaChgICVIUChJ0YWJsZS54ZHBubDk3aWhmengaHwoBNBIaChgICVIUChJ0YWJsZS40N3l0cWJjNWZnbDQikgIKC0FBQUJxOEczVWpjEtwBCgtBQUFCcThHM1VqYxILQUFBQnE4RzNVamMaDQoJdGV4dC9odG1sEgAiDgoKdGV4dC9wbGFpbhIAKhsiFTExNTI3Njc5MDI0NzI3NjkzNTM0MSgAOAAw2830nZMzOJLu9J2TM0o8CiRhcHBsaWNhdGlvbi92bmQuZ29vZ2xlLWFwcHMuZG9jcy5tZHMaFMLX2uQBDhoMCggKAkl0EAEYABABWgw5Ynpvc2R1NzF4enNyAiAAeACCARRzdWdnZXN0Lno4MzYzaHZudWVoapoBBggAEAAYALABALgBABjbzfSdkzMgku70nZMzMABCFHN1Z2dlc3QuejgzNjNodm51ZWhqIpECCgtBQUFCcG5GNTJBURLbAQoLQUFBQnBuRjUyQVESC0FBQUJwbkY1MkFRGg0KCXRleHQvaHRtbBIAIg4KCnRleHQvcGxhaW4SACobIhUxMDM3MjQzMTI3NzcxNzY4NjcyMDAoADgAMM3Jx+mMMzikzsfpjDNKOwokYXBwbGljYXRpb24vdm5kLmdvb2dsZS1hcHBzLmRvY3MubWRzGhPC19rkAQ0aCwoHCgEnEAEYABABWgxoeWt2cWp4NW11bHFyAiAAeACCARRzdWdnZXN0LnR5NHBrOGw0eWdpZpoBBggAEAAYALABALgBABjNycfpjDMgpM7H6YwzMABCFHN1Z2dlc3QudHk0cGs4bDR5Z2lmIpACCgtBQUFCcGNlM1liQRLaAQoLQUFBQnBjZTNZYkESC0FBQUJwY2UzWWJBGg0KCXRleHQvaHRtbBIAIg4KCnRleHQvcGxhaW4SACobIhUxMTUyNzY3OTAyNDcyNzY5MzUzNDEoADgAMNymk5eMMzi8q5OXjDNKOgokYXBwbGljYXRpb24vdm5kLmdvb2dsZS1hcHBzLmRvY3MubWRzGhLC19rkAQwaCgoGCgAQERgAEAFaDHA0azZpenlzdWlqc3ICIAB4AIIBFHN1Z2dlc3QudTUxbnZiNDB4bGNxmgEGCAAQABgAsAEAuAEAGNymk5eMMyC8q5OXjDMwAEIUc3VnZ2VzdC51NTFudmI0MHhsY3EinwIKC0FBQUJwY2UzWWJJEukBCgtBQUFCcGNlM1liSRILQUFBQnBjZTNZYkkaDQoJdGV4dC9odG1sEgAiDgoKdGV4dC9wbGFpbhIAKhsiFTExNTI3Njc5MDI0NzI3NjkzNTM0MSgAOAAwhKKUl4wzOPCmlJeMM0pJCiRhcHBsaWNhdGlvbi92bmQuZ29vZ2xlLWFwcHMuZG9jcy5tZHMaIcLX2uQBGwoZCgoKBHRoZXkQARgAEgkKA3lvdRABGAAYAVoMeGtuOWFjbzI1MGhzcgIgAHgAggEUc3VnZ2VzdC42MnU4eWllYjlxN3WaAQYIABAAGACwAQC4AQAYhKKUl4wzIPCmlJeMMzAAQhRzdWdnZXN0LjYydTh5aWViOXE3dSKRAgoLQUFBQnBjZTNZWTAS2wEKC0FBQUJwY2UzWVkwEgtBQUFCcGNlM1lZMBoNCgl0ZXh0L2h0bWwSACIOCgp0ZXh0L3BsYWluEgAqGyIVMTAzNzI0MzEyNzc3MTc2ODY3MjAwKAA4ADDZo9uWjDM41anblowzSjsKJGFwcGxpY2F0aW9uL3ZuZC5nb29nbGUtYXBwcy5kb2NzLm1kcxoTwtfa5AENGgsKBwoBJxABGAAQAVoMa2RvdWNwc2JwY3YxcgIgAHgAggEUc3VnZ2VzdC51MGxzYXBsYjhicWSaAQYIABAAGACwAQC4AQAY2aPblowzINWp25aMMzAAQhRzdWdnZXN0LnUwbHNhcGxiOGJxZCKfAgoLQUFBQnF0YU5xaFkS6QEKC0FBQUJxdGFOcWhZEgtBQUFCcXRhTnFoWRoNCgl0ZXh0L2h0bWwSACIOCgp0ZXh0L3BsYWluEgAqGyIVMTAzNzI0MzEyNzc3MTc2ODY3MjAwKAA4ADCqn63KkjM46KWtypIzSkkKJGFwcGxpY2F0aW9uL3ZuZC5nb29nbGUtYXBwcy5kb2NzLm1kcxohwtfa5AEbChkKCQoDeW91EAEYABIKCgRMR0RzEAEYABgBWgxtZjh4cG5jcnUzMmpyAiAAeACCARRzdWdnZXN0Lmt4ZDJ4cnNuYTQ1YZoBBggAEAAYALABALgBABiqn63KkjMg6KWtypIzMABCFHN1Z2dlc3Qua3hkMnhyc25hNDVhIpoCCgtBQUFCcGNlM1lUaxLkAQoLQUFBQnBjZTNZVGsSC0FBQUJwY2UzWVRrGg0KCXRleHQvaHRtbBIAIg4KCnRleHQvcGxhaW4SACobIhUxMTUyNzY3OTAyNDcyNzY5MzUzNDEoADgAMNP8i5aMMzjJhoyWjDNKRAokYXBwbGljYXRpb24vdm5kLmdvb2dsZS1hcHBzLmRvY3MubWRzGhzC19rkARYKFAoHCgFwEAEYABIHCgFQEAEYABgBWgxsMTFtajNudTY0NnByAiAAeACCARRzdWdnZXN0LmZlOG0wYXNjdGloNZoBBggAEAAYALABALgBABjT/IuWjDMgyYaMlowzMABCFHN1Z2dlc3QuZmU4bTBhc2N0aWg1IpECCgtBQUFCcXRhTnFoVRLbAQoLQUFBQnF0YU5xaFUSC0FBQUJxdGFOcWhVGg0KCXRleHQvaHRtbBIAIg4KCnRleHQvcGxhaW4SACobIhUxMDM3MjQzMTI3NzcxNzY4NjcyMDAoADgAMK6LrcqSMzismK3KkjNKOwokYXBwbGljYXRpb24vdm5kLmdvb2dsZS1hcHBzLmRvY3MubWRzGhPC19rkAQ0aCwoHCgEzEAEYABABWgw1c2hrNTl2cnU1b3ByAiAAeACCARRzdWdnZXN0LnkzeXBmd295ZXNsYZoBBggAEAAYALABALgBABiui63KkjMgrJitypIzMABCFHN1Z2dlc3QueTN5cGZ3b3llc2xhIpMCCgtBQUFCcGNlM1labxLdAQoLQUFBQnBjZTNZWm8SC0FBQUJwY2UzWVpvGg0KCXRleHQvaHRtbBIAIg4KCnRleHQvcGxhaW4SACobIhUxMDM3MjQzMTI3NzcxNzY4NjcyMDAoADgAMKmM6ZaMMzipjOmWjDNKPQokYXBwbGljYXRpb24vdm5kLmdvb2dsZS1hcHBzLmRvY3MubWRzGhXC19rkAQ8aDQoJCgPigJkQARgAEAFaDHgyd2c4NWJlMXpkd3ICIAB4AIIBFHN1Z2dlc3QuMnJqZWI1bWphM3h3mgEGCAAQABgAsAEAuAEAGKmM6ZaMMyCpjOmWjDMwAEIUc3VnZ2VzdC4ycmplYjVtamEzeHcikQIKC0FBQUJwY2UzWVprEtsBCgtBQUFCcGNlM1laaxILQUFBQnBjZTNZWmsaDQoJdGV4dC9odG1sEgAiDgoKdGV4dC9wbGFpbhIAKhsiFTEwMzcyNDMxMjc3NzE3Njg2NzIwMCgAOAAw34PplowzOPOI6ZaMM0o7CiRhcHBsaWNhdGlvbi92bmQuZ29vZ2xlLWFwcHMuZG9jcy5tZHMaE8LX2uQBDRoLCgcKAScQARgAEAFaDG80bTM1MWFnZjl1aHICIAB4AIIBFHN1Z2dlc3QuY24zd2J1d2V0eDZomgEGCAAQABgAsAEAuAEAGN+D6ZaMMyDziOmWjDMwAEIUc3VnZ2VzdC5jbjN3YnV3ZXR4NmgikQIKC0FBQUJwY2UzWVo0EtsBCgtBQUFCcGNlM1laNBILQUFBQnBjZTNZWjQaDQoJdGV4dC9odG1sEgAiDgoKdGV4dC9wbGFpbhIAKhsiFTEwMzcyNDMxMjc3NzE3Njg2NzIwMCgAOAAwnsHtlowzOMDG7ZaMM0o7CiRhcHBsaWNhdGlvbi92bmQuZ29vZ2xlLWFwcHMuZG9jcy5tZHMaE8LX2uQBDRoLCgcKASwQARgAEAFaDDMxbHJhYWc4bHdyMXICIAB4AIIBFHN1Z2dlc3Quanc3N2FraTVuMHlpmgEGCAAQABgAsAEAuAEAGJ7B7ZaMMyDAxu2WjDMwAEIUc3VnZ2VzdC5qdzc3YWtpNW4weWkikQIKC0FBQUJwY2UzWVpBEtsBCgtBQUFCcGNlM1laQRILQUFBQnBjZTNZWkEaDQoJdGV4dC9odG1sEgAiDgoKdGV4dC9wbGFpbhIAKhsiFTEwMzcyNDMxMjc3NzE3Njg2NzIwMCgAOAAwifjglowzOLmI4ZaMM0o7CiRhcHBsaWNhdGlvbi92bmQuZ29vZ2xlLWFwcHMuZG9jcy5tZHMaE8LX2uQBDRoLCgcKAScQARgAEAFaDHZvN29mZ3d1bTl4OXICIAB4AIIBFHN1Z2dlc3QuNmE2amprdXpnYmpumgEGCAAQABgAsAEAuAEAGIn44JaMMyC5iOGWjDMwAEIUc3VnZ2VzdC42YTZqamt1emdiam4i9QIKC0FBQUJxdGFOcWFBEr8CCgtBQUFCcXRhTnFhQRILQUFBQnF0YU5xYUEaDQoJdGV4dC9odG1sEgAiDgoKdGV4dC9wbGFpbhIAKhsiFTEwMzcyNDMxMjc3NzE3Njg2NzIwMCgAOAAw2bW3yZIzOLq41cmSM0qeAQokYXBwbGljYXRpb24vdm5kLmdvb2dsZS1hcHBzLmRvY3MubWRzGnbC19rkAXAabgpqCmRZb3UgbWF5IGNob29zZSB0byByZXZpZXcgdGhlIGRvY3VtZW50IGFoZWFkIG9mIHRoZSBtZWV0aW5ncyBhbmQgY29tZSBwcmVwYXJlZCB3aXRoIGZlZWRiYWNrIGFuZCBxdWVzEAEYARABWgxzNmd3eGhubjdtNXdyAiAAeACCARRzdWdnZXN0LnVlZXV0c3lhczVhbpoBBggAEAAYALABALgBABjZtbfJkjMgurjVyZIzMABCFHN1Z2dlc3QudWVldXRzeWFzNWFuItIBCgtBQUFCcXRhTnJDYxKdAQoLQUFBQnF0YU5yQ2MSC0FBQUJxdGFOckNjGg0KCXRleHQvaHRtbBIAIg4KCnRleHQvcGxhaW4SACobIhUxMDM3MjQzMTI3NzcxNzY4NjcyMDAoADgAMKnyrtCSMzip8q7QkjNaDHo5ZzBlemZodm5laXICIAB4AIIBE3N1Z2dlc3QucDNmeDI4cmcxenaaAQYIABAAGACwAQC4AQAYqfKu0JIzIKnyrtCSMzAAQhNzdWdnZXN0LnAzZngyOHJnMXp2IrcCCgtBQUFCcXRhTnJEdxKBAgoLQUFBQnF0YU5yRHcSC0FBQUJxdGFOckR3Gg0KCXRleHQvaHRtbBIAIg4KCnRleHQvcGxhaW4SACobIhUxMDM3MjQzMTI3NzcxNzY4NjcyMDAoADgAMMqLv9CSMzi2nL/QkjNKYQokYXBwbGljYXRpb24vdm5kLmdvb2dsZS1hcHBzLmRvY3MubWRzGjnC19rkATMKMQoQCgpUaHJvdWdob3V0EAEYABIbChVGb2xsb3dpbmcgdGhlIG1lZXRpbmcQARgAGAFaDHR4NWp2ZXBlbDNndHICIAB4AIIBFHN1Z2dlc3Quc2ViMXJna29kb2UxmgEGCAAQABgAsAEAuAEAGMqLv9CSMyC2nL/QkjMwAEIUc3VnZ2VzdC5zZWIxcmdrb2RvZTEipgIKC0FBQUJxdGFOcWNnEvABCgtBQUFCcXRhTnFjZxILQUFBQnF0YU5xY2caDQoJdGV4dC9odG1sEgAiDgoKdGV4dC9wbGFpbhIAKhsiFTEwMzcyNDMxMjc3NzE3Njg2NzIwMCgAOAAwqIj6yZIzOPKO+smSM0pQCiRhcHBsaWNhdGlvbi92bmQuZ29vZ2xlLWFwcHMuZG9jcy5tZHMaKMLX2uQBIgogCgoKBHlvdXIQARgAEhAKCnRoZSBzZWNvbmQQARgAGAFaDGcyOXpjNWg0dzRhZHICIAB4AIIBFHN1Z2dlc3QuZ3AwaTRsaGI5bXBhmgEGCAAQABgAsAEAuAEAGKiI+smSMyDyjvrJkjMwAEIUc3VnZ2VzdC5ncDBpNGxoYjltcGEinQIKC0FBQUJxdGFOcWNrEucBCgtBQUFCcXRhTnFjaxILQUFBQnF0YU5xY2saDQoJdGV4dC9odG1sEgAiDgoKdGV4dC9wbGFpbhIAKhsiFTEwMzcyNDMxMjc3NzE3Njg2NzIwMCgAOAAw76v6yZIzOKTG+smSM0pHCiRhcHBsaWNhdGlvbi92bmQuZ29vZ2xlLWFwcHMuZG9jcy5tZHMaH8LX2uQBGRIKCgYKABAUGAAQARoLCgcKAS0QARgAEAFaDG52cTdqMGF2czRtc3ICIAB4AIIBFHN1Z2dlc3QuZ2F0NHR5MzllNGxkmgEGCAAQABgAsAEAuAEAGO+r+smSMyCkxvrJkjMwAEIUc3VnZ2VzdC5nYXQ0dHkzOWU0bGQijwIKC0FBQUJxdGFOcVZrEtkBCgtBQUFCcXRhTnFWaxILQUFBQnF0YU5xVmsaDQoJdGV4dC9odG1sEgAiDgoKdGV4dC9wbGFpbhIAKhsiFTEwMzcyNDMxMjc3NzE3Njg2NzIwMCgAOAAw8MqDyZIzOIXhg8mSM0o7CiRhcHBsaWNhdGlvbi92bmQuZ29vZ2xlLWFwcHMuZG9jcy5tZHMaE8LX2uQBDRoLCgcKAWEQARgAEAFaCnVweXY0cGo5Y2pyAiAAeACCARRzdWdnZXN0LmV4MWJiM3pmb3IxMJoBBggAEAAYALABALgBABjwyoPJkjMgheGDyZIzMABCFHN1Z2dlc3QuZXgxYmIzemZvcjEwIpACCgtBQUFCcWhUVEdBcxLaAQoLQUFBQnFoVFRHQXMSC0FBQUJxaFRUR0FzGg0KCXRleHQvaHRtbBIAIg4KCnRleHQvcGxhaW4SACobIhUxMDM3MjQzMTI3NzcxNzY4NjcyMDAoADgAMIWWnq2RMzjzmp6tkTNKOgokYXBwbGljYXRpb24vdm5kLmdvb2dsZS1hcHBzLmRvY3MubWRzGhLC19rkAQwSCgoGCgAQFBgAEAFaDG91ZmswcXd0N2wyYXICIAB4AIIBFHN1Z2dlc3QuNjFoZjlpbmg0cmRkmgEGCAAQABgAsAEAuAEAGIWWnq2RMyDzmp6tkTMwAEIUc3VnZ2VzdC42MWhmOWluaDRyZGQixwIKC0FBQUJxdGFOcVlVEpECCgtBQUFCcXRhTnFZVRILQUFBQnF0YU5xWVUaDQoJdGV4dC9odG1sEgAiDgoKdGV4dC9wbGFpbhIAKhsiFTEwMzcyNDMxMjc3NzE3Njg2NzIwMCgAOAAw86egyZIzOL7AoMmSM0pxCiRhcHBsaWNhdGlvbi92bmQuZ29vZ2xlLWFwcHMuZG9jcy5tZHMaScLX2uQBQwpBChMKDXVwZGF0ZSBXZWJDQUYQARgAEigKImFkZCB0aGUgbm9taW5hdGVkIHBlcnNvbiBvbiBXZWJDQUYQARgAGAFaDG5wa3ZvMjlrdWxuZnICIAB4AIIBFHN1Z2dlc3QuNzJpa2h4bDVrNGM1mgEGCAAQABgAsAEAuAEAGPOnoMmSMyC+wKDJkjMwAEIUc3VnZ2VzdC43MmlraHhsNWs0YzUipwIKC0FBQUJxdGFOcVpjEvEBCgtBQUFCcXRhTnFaYxILQUFBQnF0YU5xWmMaDQoJdGV4dC9odG1sEgAiDgoKdGV4dC9wbGFpbhIAKhsiFTEwMzcyNDMxMjc3NzE3Njg2NzIwMCgAOAAw99mqyZIzONPmqsmSM0pRCiRhcHBsaWNhdGlvbi92bmQuZ29vZ2xlLWFwcHMuZG9jcy5tZHMaKcLX2uQBIwohCgkKA3RoZRABGAASEgoMeW91ciBBTELigJlzEAEYABgBWgwxcTFjcGllaXB5MTFyAiAAeACCARRzdWdnZXN0LmMxeWFyNWx4YWE0dZoBBggAEAAYALABALgBABj32arJkjMg0+aqyZIzMABCFHN1Z2dlc3QuYzF5YXI1bHhhYTR1IsoCCgtBQUFCcXRhTnFaWRKUAgoLQUFBQnF0YU5xWlkSC0FBQUJxdGFOcVpZGg0KCXRleHQvaHRtbBIAIg4KCnRleHQvcGxhaW4SACobIhUxMDM3MjQzMTI3NzcxNzY4NjcyMDAoADgAMMPaqMmSMzipzqnJkjNKdAokYXBwbGljYXRpb24vdm5kLmdvb2dsZS1hcHBzLmRvY3MubWRzGkzC19rkAUYaRApACjpUaGlzIHdpbGwgZW5hYmxlIHlvdSB0byBtb25pdG9yIHRoZWlyIHByb2dyZXNzIGluIHN0YWdlIDMuEAEYABABWgxhZ3FzNGpqdndlOXlyAiAAeACCARRzdWdnZXN0LnJpZjNmbzhkcTBjZpoBBggAEAAYALABALgBABjD2qjJkjMgqc6pyZIzMABCFHN1Z2dlc3QucmlmM2ZvOGRxMGNmIpkCCgtBQUFCcXRhTnFZdxLjAQoLQUFBQnF0YU5xWXcSC0FBQUJxdGFOcVl3Gg0KCXRleHQvaHRtbBIAIg4KCnRleHQvcGxhaW4SACobIhUxMDM3MjQzMTI3NzcxNzY4NjcyMDAoADgAMNWvo8mSMzjBnKjJkjNKQwokYXBwbGljYXRpb24vdm5kLmdvb2dsZS1hcHBzLmRvY3MubWRzGhvC19rkARUSEwoPCglDQUYgc2VsZi0QARgAEAFaDDhqM3QwbXhlbG0xaHICIAB4AIIBFHN1Z2dlc3Quam9zM2VpOWhteHdumgEGCAAQABgAsAEAuAEAGNWvo8mSMyDBnKjJkjMwAEIUc3VnZ2VzdC5qb3MzZWk5aG14d24itAIKC0FBQUJxdGFOcVpBEv4BCgtBQUFCcXRhTnFaQRILQUFBQnF0YU5xWkEaDQoJdGV4dC9odG1sEgAiDgoKdGV4dC9wbGFpbhIAKhsiFTEwMzcyNDMxMjc3NzE3Njg2NzIwMCgAOAAwlLOkyZIzONbIp8mSM0peCiRhcHBsaWNhdGlvbi92bmQuZ29vZ2xlLWFwcHMuZG9jcy5tZHMaNsLX2uQBMAoiCggKAnRvEAEYABIUCg50aGF0IHRoZXkgd2lsbBABGAAYARoKCgYKABAUGAAQAVoMZXVqbng2bjM1ZzVvcgIgAHgAggEUc3VnZ2VzdC5sejA5dWloZmw0ajaaAQYIABAAGACwAQC4AQAYlLOkyZIzINbIp8mSMzAAQhRzdWdnZXN0Lmx6MDl1aWhmbDRqNjIOaC5ieHpyaTJuMTdkdzIyDmguNzd0OW14ZjFxNDl5Mg5oLjZxOXI5bTc2bnRnYzIOaC42dDFrd3BramgxdHoyDmguMmFpOTA3cnVoNHFhMg5oLmcycDBxdGt4eDg4czIOaC50dHJqZDdkZGlkZDUyDmguc2ViN2llM2pxem83Mg5oLjd4d2oxaDU2b3I1cjINaC5kMnU3NHBjZjhrcjIOaC5wc3cweDF6YWc3ZDIyDmguczIyZ2pjNHpzZDllMg5oLm0yemt1b2xqbzFzaTIOaC5pY2ZianY0ZzgxcWQyDmgubnlkOW9pMjViaXRxMg5oLjVqdzd3dnkyb3NhbzIOaC54M2RhdHN0OHVkNjI4AGokChRzdWdnZXN0LnM4dHFicXl0NHh5YhIMQW5uYSBCcnlkZ2VzaiQKFHN1Z2dlc3QuNjdraDk1OGZ0Mm5yEgxBbm5hIEJyeWRnZXNqIwoUc3VnZ2VzdC5reWF2MnRrM3F6c3gSC0x1Y3kgRG9ic29uaicKFHN1Z2dlc3QucTJrNDJtOHBuOWdlEg9DbGFyZSBBbGV4YW5kZXJqIwoUc3VnZ2VzdC5hMDlseDRhaHk0OWsSC0x1Y3kgRG9ic29uaiMKFHN1Z2dlc3QuOHQ3NGcwZmJoeXNjEgtMdWN5IERvYnNvbmokChRzdWdnZXN0LmpweXV2Z2w5bHYzYhIMQW5uYSBCcnlkZ2VzaiMKFHN1Z2dlc3QucW03azVyMjh4eXNnEgtMdWN5IERvYnNvbmojChRzdWdnZXN0LmFnZXdoNnlvZHRwcRILTHVjeSBEb2Jzb25qIwoUc3VnZ2VzdC43bXRwdGhpZzFqMnISC0x1Y3kgRG9ic29uaiQKFHN1Z2dlc3QudW84NmlkNWs4bThsEgxBbm5hIEJyeWRnZXNqIwoUc3VnZ2VzdC5lOTllcGF4YXk5OG0SC0x1Y3kgRG9ic29uaiQKFHN1Z2dlc3QuNHc0cXM4dHBqMWV1EgxBbm5hIEJyeWRnZXNqIwoUc3VnZ2VzdC5zMnRkbDJndGV4azESC0x1Y3kgRG9ic29uaiQKFHN1Z2dlc3QuNXgwdWlvYmtxbWp3EgxBbm5hIEJyeWRnZXNqJAoUc3VnZ2VzdC5qZDlteHk1aDQyMXYSDEFubmEgQnJ5ZGdlc2ojChRzdWdnZXN0LmVlMmFtMGxkejR3aBILTHVjeSBEb2Jzb25qIwoUc3VnZ2VzdC53djhxMjVxbXVqNGwSC0x1Y3kgRG9ic29uaiMKFHN1Z2dlc3QuNWFtcGhldGpobjRtEgtMdWN5IERvYnNvbmojChRzdWdnZXN0LmJxd2JkZm43ZzRybhILTHVjeSBEb2Jzb25qIwoUc3VnZ2VzdC5xdDlnbXV0NmhzbzESC0x1Y3kgRG9ic29uaiMKFHN1Z2dlc3QuejgzNjNodm51ZWhqEgtMdWN5IERvYnNvbmojChRzdWdnZXN0LmJ0b2dwOHBidnJxNhILTHVjeSBEb2Jzb25qIwoUc3VnZ2VzdC50cDk2cTkzeHlyOTUSC0x1Y3kgRG9ic29uaiMKFHN1Z2dlc3QudWxmZXVnZG5hN2Y4EgtMdWN5IERvYnNvbmojChRzdWdnZXN0LnJuYzNzdXEwZTd2ahILTHVjeSBEb2Jzb25qIwoUc3VnZ2VzdC5mbGxwMTVvZm40dGISC0x1Y3kgRG9ic29uaiMKFHN1Z2dlc3QudHVucnR1bGt6djEyEgtMdWN5IERvYnNvbmojChRzdWdnZXN0Lm04M3V0emxieXk3NRILTHVjeSBEb2Jzb25qIwoUc3VnZ2VzdC5zMTgybG95ZTlqZjQSC0x1Y3kgRG9ic29uaiMKFHN1Z2dlc3QuejUyNnR0aDczYnptEgtMdWN5IERvYnNvbmojChRzdWdnZXN0LjFpNml5eDJhc2pzdhILTHVjeSBEb2Jzb25qIwoUc3VnZ2VzdC5vdXRrZjNveHIwbDISC0x1Y3kgRG9ic29uaiQKFHN1Z2dlc3QuZzZyajMyNWN4bjNvEgxBbm5hIEJyeWRnZXNqJAoUc3VnZ2VzdC5pZWJyNWJqZXk1bHkSDEFubmEgQnJ5ZGdlc2ojChRzdWdnZXN0LjJmZnk5Z3poMGRtbhILTHVjeSBEb2Jzb25qJwoUc3VnZ2VzdC5henF0a2pzaWJ1NDMSD0NsYXJlIEFsZXhhbmRlcmonChRzdWdnZXN0LjgzankybWo2bWRpeRIPQ2xhcmUgQWxleGFuZGVyaiMKFHN1Z2dlc3QuMXJpMnpxeDI5YzFyEgtMdWN5IERvYnNvbmokChRzdWdnZXN0LnNiYjd2dHR4dHh1aRIMQW5uYSBCcnlkZ2VzaicKFHN1Z2dlc3QucHZyZ2gyczJraGxiEg9DbGFyZSBBbGV4YW5kZXJqIwoUc3VnZ2VzdC5wMnN1d2I4d3VqcnkSC0x1Y3kgRG9ic29uaiMKFHN1Z2dlc3QuY3l6YnZwaTZhN2M5EgtMdWN5IERvYnNvbmokChRzdWdnZXN0Lm8wdGY5ZzZ2eHMzNRIMQW5uYSBCcnlkZ2VzaiQKFHN1Z2dlc3QueHBlZjJsaXM5dW0xEgxBbm5hIEJyeWRnZXNqIwoUc3VnZ2VzdC5jNjc4dXBob3hnb2YSC0x1Y3kgRG9ic29uaicKFHN1Z2dlc3QuZzNjZ3lmb3VicTh1Eg9DbGFyZSBBbGV4YW5kZXJqIgoTc3VnZ2VzdC5vNHd2azZjcGU5bRILTHVjeSBEb2Jzb25qJAoUc3VnZ2VzdC5tanUycnJ6NzFqNGwSDEFubmEgQnJ5ZGdlc2ojChRzdWdnZXN0Lmx4bmFhYnphdGJxYhILTHVjeSBEb2Jzb25qJwoUc3VnZ2VzdC43MWV6Nmg4aGg2Nm0SD0NsYXJlIEFsZXhhbmRlcmokChRzdWdnZXN0Ljhzd3lxemMwaXoxZRIMQW5uYSBCcnlkZ2VzaiQKFHN1Z2dlc3QucTZmMnBmam40bHNvEgxBbm5hIEJyeWRnZXNqJwoUc3VnZ2VzdC5lMTRwdmM3N3g0cmoSD0NsYXJlIEFsZXhhbmRlcmojChRzdWdnZXN0LmQwODlpcngzN3o1YxILTHVjeSBEb2Jzb25qIwoUc3VnZ2VzdC5xNnF2MWozeHg4dXUSC0x1Y3kgRG9ic29uaiMKFHN1Z2dlc3QuOTVic2FuOXJ4dHFqEgtMdWN5IERvYnNvbmojChRzdWdnZXN0LmFlYnJ3YXBhNTAxcBILTHVjeSBEb2Jzb25qJwoUc3VnZ2VzdC5pMDc1bGhzdHo3dW8SD0NsYXJlIEFsZXhhbmRlcmokChRzdWdnZXN0Ljdna2JuM2l2MHN4cBIMQW5uYSBCcnlkZ2VzaiQKFHN1Z2dlc3QuaHI2bHltOWtxZnViEgxBbm5hIEJyeWRnZXNqIwoUc3VnZ2VzdC5pYWRxMzBsczhuenYSC0x1Y3kgRG9ic29uaicKFHN1Z2dlc3Qubm5icGhiMWxseGJjEg9DbGFyZSBBbGV4YW5kZXJqIwoUc3VnZ2VzdC54dmlubWV3eDB6bXESC0x1Y3kgRG9ic29uaicKFHN1Z2dlc3QudzNneDgxNDBvNXZzEg9DbGFyZSBBbGV4YW5kZXJqJAoUc3VnZ2VzdC5jeTd6dnI0M2hpZDcSDEFubmEgQnJ5ZGdlc2ojChRzdWdnZXN0LnY4emlwaHhtOWFpYRILTHVjeSBEb2Jzb25qIwoUc3VnZ2VzdC5uOGE5dDNqMGVneXoSC0x1Y3kgRG9ic29uaiMKFHN1Z2dlc3QuNWVscTdsMW1sdDExEgtMdWN5IERvYnNvbmojChRzdWdnZXN0LnlqNG1tYzlocTlodRILTHVjeSBEb2Jzb25qIwoUc3VnZ2VzdC53bmg3b3F0dHEzdzgSC0x1Y3kgRG9ic29uaiMKFHN1Z2dlc3QuajU3eTBmbzhiNTBpEgtMdWN5IERvYnNvbmojChRzdWdnZXN0LnBydnVkaHZzcjAxYhILTHVjeSBEb2Jzb25qJAoUc3VnZ2VzdC4xMnJya2J5MjV4c28SDEFubmEgQnJ5ZGdlc2ojChRzdWdnZXN0Ljd2dHNkano0OGxjdhILTHVjeSBEb2Jzb25qIwoUc3VnZ2VzdC5yNjM4cjdvcnF5aWISC0x1Y3kgRG9ic29uaiQKFHN1Z2dlc3QudHk0cGs4bDR5Z2lmEgxBbm5hIEJyeWRnZXNqIwoUc3VnZ2VzdC5ucGVpejdkczJobDkSC0x1Y3kgRG9ic29uaiQKFHN1Z2dlc3QuaDM4M2huYXV1c3NkEgxBbm5hIEJyeWRnZXNqIQoSc3VnZ2VzdC5tZWxwNXpxazhqEgtMdWN5IERvYnNvbmokChRzdWdnZXN0LmVxeWhwZXVwYWhmZhIMQW5uYSBCcnlkZ2VzaiMKFHN1Z2dlc3QuNXRxNmhnZnBrdWRmEgtMdWN5IERvYnNvbmojChRzdWdnZXN0Lno0YzN5NzFpOGRxMBILTHVjeSBEb2Jzb25qJAoUc3VnZ2VzdC4xODh1dGo5b2F3cTMSDEFubmEgQnJ5ZGdlc2ojChRzdWdnZXN0Lno5aHk0dTN2YWdjdBILTHVjeSBEb2Jzb25qIwoUc3VnZ2VzdC5vbDBvZWVrczRvaXkSC0x1Y3kgRG9ic29uaicKFHN1Z2dlc3QuOWxsMm5pMnBkbjF3Eg9DbGFyZSBBbGV4YW5kZXJqJAoUc3VnZ2VzdC5ybGEzNnNvbmJqMG4SDEFubmEgQnJ5ZGdlc2oiChNzdWdnZXN0Lm1mNXhnbmppeDk0EgtMdWN5IERvYnNvbmokChRzdWdnZXN0LmQ4bWl0eWl1dHN4ZhIMQW5uYSBCcnlkZ2VzaiMKFHN1Z2dlc3QuN3Fhajduc3pzcmcxEgtMdWN5IERvYnNvbmonChRzdWdnZXN0LjY4OWRkemhjOXd2NRIPQ2xhcmUgQWxleGFuZGVyaiMKFHN1Z2dlc3Qua2tpZnJ1c2U2Z2ExEgtMdWN5IERvYnNvbmokChRzdWdnZXN0LmNkeW92ejQ4MzRtYhIMQW5uYSBCcnlkZ2VzaiIKE3N1Z2dlc3QuZGVtb2liMmc4cDASC0x1Y3kgRG9ic29uaiQKFHN1Z2dlc3QuOXo1NWNsNjVsOTJxEgxBbm5hIEJyeWRnZXNqIwoUc3VnZ2VzdC5nbmhwNGp4cXRxaTYSC0x1Y3kgRG9ic29uaiMKFHN1Z2dlc3QuMnMwMHBzaXlnMHpkEgtMdWN5IERvYnNvbmojChNzdWdnZXN0LnQ3cmFuOG9na2J6EgxBbm5hIEJyeWRnZXNqIwoUc3VnZ2VzdC5kYmVsejIyZHg5a2QSC0x1Y3kgRG9ic29uaiQKFHN1Z2dlc3QudmlyNnlhemJ2eXRwEgxBbm5hIEJyeWRnZXNqIwoUc3VnZ2VzdC5wYWJyZ3l3b25qeHcSC0x1Y3kgRG9ic29uaiMKFHN1Z2dlc3QuaGVqcmpmN2M5eXM0EgtMdWN5IERvYnNvbmojChRzdWdnZXN0LmR4NXM1dThrOWZsdhILTHVjeSBEb2Jzb25qIwoUc3VnZ2VzdC44Znp2ZG5oYzcyZmoSC0x1Y3kgRG9ic29uaiQKFHN1Z2dlc3QuY3h6N2JlNzVvaGpwEgxBbm5hIEJyeWRnZXNqIwoUc3VnZ2VzdC5saWl5ejRmcG5tdG8SC0x1Y3kgRG9ic29uaicKFHN1Z2dlc3QuMWdkZHJyNnc0Z2VmEg9DbGFyZSBBbGV4YW5kZXJqIwoUc3VnZ2VzdC51NTFudmI0MHhsY3ESC0x1Y3kgRG9ic29uaiQKFHN1Z2dlc3QuYnN3aGU5bmc3czNvEgxBbm5hIEJyeWRnZXNqIwoUc3VnZ2VzdC5haWlucTVtOGtoNDASC0x1Y3kgRG9ic29uaiMKFHN1Z2dlc3QuNjJ1OHlpZWI5cTd1EgtMdWN5IERvYnNvbmojChRzdWdnZXN0Lm9kdHAxajI1c2N6axILTHVjeSBEb2Jzb25qIgoTc3VnZ2VzdC50M3ZoeWY0NjNpOBILTHVjeSBEb2Jzb25qIwoUc3VnZ2VzdC4yZnNvNjdhMms2NWkSC0x1Y3kgRG9ic29uaiMKFHN1Z2dlc3QuYmtudzhuNzh0MXRoEgtMdWN5IERvYnNvbmokChRzdWdnZXN0LmxscTZia3Zvb3RrNBIMQW5uYSBCcnlkZ2VzaiMKFHN1Z2dlc3Qud2JxeDhrZnlvbjJyEgtMdWN5IERvYnNvbmojChRzdWdnZXN0LjZ2Yjc5a2Zzd3c4OBILTHVjeSBEb2Jzb25qJAoUc3VnZ2VzdC5sd2l6dHBiYzZnZjkSDEFubmEgQnJ5ZGdlc2okChRzdWdnZXN0Lm4wMjFrdzQ1Y3c0cRIMQW5uYSBCcnlkZ2VzaiMKFHN1Z2dlc3QuNDl2czNza3YxMDE1EgtMdWN5IERvYnNvbmojChRzdWdnZXN0Lmg4cG93Njl6bHZ0ZhILTHVjeSBEb2Jzb25qJAoUc3VnZ2VzdC42bXpsb2t6NXk4ankSDEFubmEgQnJ5ZGdlc2onChRzdWdnZXN0Lm5pZjh1YmQ5YnE1NBIPQ2xhcmUgQWxleGFuZGVyaiQKFHN1Z2dlc3QubnBjZHFmZzNtbzk1EgxBbm5hIEJyeWRnZXNqIwoUc3VnZ2VzdC42Z2UxeGNlNnhhMmkSC0x1Y3kgRG9ic29uaiMKFHN1Z2dlc3QuYW5ud3cxcmsxbHMxEgtMdWN5IERvYnNvbmolChRzdWdnZXN0Lm80NjdyaXVybmF6NRINRGFuaWVsIEdlb3JnZWojChRzdWdnZXN0LmhycXRleWd0Mmh2ZBILTHVjeSBEb2Jzb25qIwoUc3VnZ2VzdC43dzRzM2o5a2FvNmgSC0x1Y3kgRG9ic29uaiQKFHN1Z2dlc3QudHhleHI4bTF2MXN2EgxBbm5hIEJyeWRnZXNqIwoUc3VnZ2VzdC5vb3h1ajBndHc3d2oSC0x1Y3kgRG9ic29uaiQKFHN1Z2dlc3QucnNqeDd3ZGFmeGg0EgxBbm5hIEJyeWRnZXNqIwoUc3VnZ2VzdC5ha2xqdHprbTQ5eWESC0x1Y3kgRG9ic29uaiMKFHN1Z2dlc3QuY2x2ZmdsY28wMHQzEgtMdWN5IERvYnNvbmokChRzdWdnZXN0LnUwbHNhcGxiOGJxZBIMQW5uYSBCcnlkZ2VzaiQKFHN1Z2dlc3QuZTBkeDVhdzhlOTQxEgxBbm5hIEJyeWRnZXNqIwoUc3VnZ2VzdC5yeG9maDdubDZ2ejMSC0x1Y3kgRG9ic29uaiMKFHN1Z2dlc3QubmYzeG15cHllaGFiEgtMdWN5IERvYnNvbmokChRzdWdnZXN0LmJ5MDNnNmVzb3kxbhIMQW5uYSBCcnlkZ2VzaiQKFHN1Z2dlc3QuNGpzZWZmbDgycnV5EgxBbm5hIEJyeWRnZXNqIwoUc3VnZ2VzdC53NHlvYmViMXBhMnMSC0x1Y3kgRG9ic29uaiQKFHN1Z2dlc3QubGduMWw0MTV4ZmFwEgxBbm5hIEJyeWRnZXNqJAoUc3VnZ2VzdC44c2xobXA5NTNmdTESDEFubmEgQnJ5ZGdlc2ojChRzdWdnZXN0Lmo0NHI5ZzEzNmY0YxILTHVjeSBEb2Jzb25qIwoUc3VnZ2VzdC5weGl1dnppcXM2OTgSC0x1Y3kgRG9ic29uaiQKFHN1Z2dlc3QudHFhN3I1M215NTc4EgxBbm5hIEJyeWRnZXNqJAoUc3VnZ2VzdC5hNzExNjloYmh2d3gSDEFubmEgQnJ5ZGdlc2okChRzdWdnZXN0LnBodGN5bTQxdXFjcRIMQW5uYSBCcnlkZ2VzaiMKFHN1Z2dlc3QubHl1OWpuYWluZ2tmEgtMdWN5IERvYnNvbmokChRzdWdnZXN0LmJwM2UxeGtqYnl5NhIMQW5uYSBCcnlkZ2VzaicKFHN1Z2dlc3QuY2pxOGJ1aGRnZjh1Eg9DbGFyZSBBbGV4YW5kZXJqJAoUc3VnZ2VzdC51NGZucnRmN3NxbTYSDEFubmEgQnJ5ZGdlc2ojChRzdWdnZXN0LjQ4ZDltNnB2cDNuMxILTHVjeSBEb2Jzb25qIwoUc3VnZ2VzdC42NnU0djZ4azV1b2oSC0x1Y3kgRG9ic29uaiQKFHN1Z2dlc3QuZHp5NjM5a25oMGJvEgxBbm5hIEJyeWRnZXNqJAoUc3VnZ2VzdC52NnluNnM2cW9wZXUSDEFubmEgQnJ5ZGdlc2ojChNzdWdnZXN0LnNkb3FjdmUybmRzEgxBbm5hIEJyeWRnZXNqJwoUc3VnZ2VzdC5kNjEyMXd1MGF4d2YSD0NsYXJlIEFsZXhhbmRlcmonChRzdWdnZXN0Lnk0MndzZWc3M2pldxIPQ2xhcmUgQWxleGFuZGVyaiMKFHN1Z2dlc3QuOTlpeDNkczA1bDB4EgtMdWN5IERvYnNvbmoiChNzdWdnZXN0LjVuOWU1OWU4OHF3EgtMdWN5IERvYnNvbmojChNzdWdnZXN0LjFlZm9lM3Nmam1oEgxBbm5hIEJyeWRnZXNqIwoUc3VnZ2VzdC5tczI3eG9wdjR5NTASC0x1Y3kgRG9ic29uaiQKFHN1Z2dlc3QudTduOGF4ODB1cWEzEgxBbm5hIEJyeWRnZXNqJAoUc3VnZ2VzdC5rbWhnOXV4eWpkeW0SDEFubmEgQnJ5ZGdlc2okChRzdWdnZXN0LnE1bDV5ancwcTB3MxIMQW5uYSBCcnlkZ2VzaiQKFHN1Z2dlc3QuNGx3NTd4anlrcm9jEgxBbm5hIEJyeWRnZXNqJAoUc3VnZ2VzdC5nOGNlcmZpdHg0OWUSDEFubmEgQnJ5ZGdlc2okChRzdWdnZXN0LjU4NG5qNm14Mnp1YRIMQW5uYSBCcnlkZ2VzaiQKFHN1Z2dlc3Qua3hkMnhyc25hNDVhEgxBbm5hIEJyeWRnZXNqIwoUc3VnZ2VzdC4ybWNyZDJ5eTE1aTMSC0x1Y3kgRG9ic29uaiQKFHN1Z2dlc3QudzAyc2luczdwYTZqEgxBbm5hIEJyeWRnZXNqJAoUc3VnZ2VzdC5uY2ZrdzF3Mzl3bGQSDEFubmEgQnJ5ZGdlc2ojChRzdWdnZXN0Lm9kZ214ODd3eTV6MBILTHVjeSBEb2Jzb25qJAoUc3VnZ2VzdC5xbm5nZG8xeWR3aHgSDEFubmEgQnJ5ZGdlc2okChRzdWdnZXN0LnVjYndzdDJrMHp4cRIMQW5uYSBCcnlkZ2VzaiMKE3N1Z2dlc3QucXh3N2ZhZjB2dm4SDEFubmEgQnJ5ZGdlc2ojChRzdWdnZXN0LmZlOG0wYXNjdGloNRILTHVjeSBEb2Jzb25qJAoUc3VnZ2VzdC56aTQwam9raWRrbXASDEFubmEgQnJ5ZGdlc2ojChRzdWdnZXN0Lmc1aWxwczdpaDR6NhILTHVjeSBEb2Jzb25qJAoUc3VnZ2VzdC5rcndnbHo4d2o5M3YSDEFubmEgQnJ5ZGdlc2okChRzdWdnZXN0LnkzeXBmd295ZXNsYRIMQW5uYSBCcnlkZ2VzaiQKFHN1Z2dlc3Qubng0dGd1cDZkbnpuEgxBbm5hIEJyeWRnZXNqJAoUc3VnZ2VzdC5lZ2Q4eWI1anpsaDgSDEFubmEgQnJ5ZGdlc2ojChRzdWdnZXN0LnIydjJmYjdnand3ahILTHVjeSBEb2Jzb25qJwoUc3VnZ2VzdC5weTY2aDdxM3F6ZjkSD0NsYXJlIEFsZXhhbmRlcmojChRzdWdnZXN0Ljl4ZzJ6ZGRkaHUwehILTHVjeSBEb2Jzb25qJAoUc3VnZ2VzdC4zdnpya3FmemI3ZXQSDEFubmEgQnJ5ZGdlc2okChRzdWdnZXN0LjZtNTBzbWVma2oyYhIMQW5uYSBCcnlkZ2VzaiMKFHN1Z2dlc3QucHV3d211a3hxMnRqEgtMdWN5IERvYnNvbmokChRzdWdnZXN0LmJ5dnJ6emxhaGNnbxIMQW5uYSBCcnlkZ2VzaiQKFHN1Z2dlc3QuMnJqZWI1bWphM3h3EgxBbm5hIEJyeWRnZXNqJAoUc3VnZ2VzdC5jbjN3YnV3ZXR4NmgSDEFubmEgQnJ5ZGdlc2okChRzdWdnZXN0Lmx0bTZ2Y2phd2lrOBIMQW5uYSBCcnlkZ2VzaiQKFHN1Z2dlc3QuOTE3N2RyemR4bmdiEgxBbm5hIEJyeWRnZXNqIwoUc3VnZ2VzdC45eDU2NmZzbnJ0NTYSC0x1Y3kgRG9ic29uaiQKFHN1Z2dlc3QuZGNhYnVxN2pybnNxEgxBbm5hIEJyeWRnZXNqJAoUc3VnZ2VzdC5reXpqcGJlenZlaW0SDEFubmEgQnJ5ZGdlc2ojChRzdWdnZXN0LmpwOTViNWk2ZjFwMxILTHVjeSBEb2Jzb25qJAoUc3VnZ2VzdC5iMzcxcHFxcHppM3cSDEFubmEgQnJ5ZGdlc2onChRzdWdnZXN0LnUwbmphb2dsbHUzORIPQ2xhcmUgQWxleGFuZGVyaiQKFHN1Z2dlc3QuM3g3enQ4M3l0ejQxEgxBbm5hIEJyeWRnZXNqJAoUc3VnZ2VzdC5tZGdlYjJwa285cWUSDEFubmEgQnJ5ZGdlc2ojChRzdWdnZXN0LmE2ZWU0Zmh1em12NBILTHVjeSBEb2Jzb25qIwoUc3VnZ2VzdC50cnhiZnY3bGZ2b3kSC0x1Y3kgRG9ic29uaiQKFHN1Z2dlc3QucTE4ZXlrOWlvbWIzEgxBbm5hIEJyeWRnZXNqIwoUc3VnZ2VzdC5xaWpsdGxmYTZuMXMSC0x1Y3kgRG9ic29uaiQKFHN1Z2dlc3QuY2F4MWlzaDdudXZlEgxBbm5hIEJyeWRnZXNqIwoUc3VnZ2VzdC5ld2I5c3U5ZnBjdnkSC0x1Y3kgRG9ic29uaiQKFHN1Z2dlc3QuNGYxenM2ZnBveTF6EgxBbm5hIEJyeWRnZXNqIwoUc3VnZ2VzdC5taG84a3VxNzd5bzESC0x1Y3kgRG9ic29uaiMKFHN1Z2dlc3QubWlncXIyN255dW1xEgtMdWN5IERvYnNvbmojChRzdWdnZXN0LndwZzZtcnlzY2FxcRILTHVjeSBEb2Jzb25qIwoUc3VnZ2VzdC42cmd1YWJrZnU5MzMSC0x1Y3kgRG9ic29uaiQKFHN1Z2dlc3QudDZuc3RrdnhhczI3EgxBbm5hIEJyeWRnZXNqJAoUc3VnZ2VzdC4zOHM4N2VmZjk0ZWcSDEFubmEgQnJ5ZGdlc2ojChRzdWdnZXN0Lmt6d3JoeDFpYXV5bhILTHVjeSBEb2Jzb25qJAoUc3VnZ2VzdC54Y3ZzcWlsZXFxaWISDEFubmEgQnJ5ZGdlc2okChRzdWdnZXN0Lmp3Nzdha2k1bjB5aRIMQW5uYSBCcnlkZ2VzaiQKFHN1Z2dlc3QuNmE2amprdXpnYmpuEgxBbm5hIEJyeWRnZXNqJAoUc3VnZ2VzdC4xd3VhZTZkNW1wbzYSDEFubmEgQnJ5ZGdlc2okChRzdWdnZXN0LnNrczM3MGs0YWNrNxIMQW5uYSBCcnlkZ2VzaiMKFHN1Z2dlc3QuYzU5NGJ1ajh2dnh4EgtMdWN5IERvYnNvbmokChRzdWdnZXN0LmYzMmZ4anBjaHJkMhIMQW5uYSBCcnlkZ2VzaiQKFHN1Z2dlc3QudzFtODZlMnhyZzZmEgxBbm5hIEJyeWRnZXNqIwoUc3VnZ2VzdC5vMGNlbTJpMmd3OGsSC0x1Y3kgRG9ic29uaiMKFHN1Z2dlc3QuOXdnMXF6MjdsY3diEgtMdWN5IERvYnNvbmokChRzdWdnZXN0LnR3NTQ1a2UxMDlpYRIMQW5uYSBCcnlkZ2VzaiMKFHN1Z2dlc3QubmcxdjB5bzZ1NmdnEgtMdWN5IERvYnNvbmojChRzdWdnZXN0LjdodnNkbTh0cThoMBILTHVjeSBEb2Jzb25qIwoUc3VnZ2VzdC44MXZoanloanExbWgSC0x1Y3kgRG9ic29uaicKFHN1Z2dlc3QueDYwdWQxbGtuZnJqEg9DbGFyZSBBbGV4YW5kZXJqJwoUc3VnZ2VzdC53dWJvZXNmMWJ0c3ASD0NsYXJlIEFsZXhhbmRlcmokChRzdWdnZXN0LjdrcWh6N2ExYnFqORIMQW5uYSBCcnlkZ2VzaicKFHN1Z2dlc3QuZnV5MTNndTdiNzJxEg9DbGFyZSBBbGV4YW5kZXJqJAoUc3VnZ2VzdC5mazloZ2Qya2YzdDQSDEFubmEgQnJ5ZGdlc2onChRzdWdnZXN0LjVmaWMyaHE5aGRhaBIPQ2xhcmUgQWxleGFuZGVyaiMKE3N1Z2dlc3QuMWZ0cnowOTJxNWgSDEFubmEgQnJ5ZGdlc2ojChRzdWdnZXN0LnlpNjM2ZmpodTg3YRILTHVjeSBEb2Jzb25qJAoUc3VnZ2VzdC5zNXBueXBnZnh1ejYSDEFubmEgQnJ5ZGdlc2ojChRzdWdnZXN0Ljh1dDdoamw2OXVoehILTHVjeSBEb2Jzb25qJwoUc3VnZ2VzdC5qbThrdWtoN205eWMSD0NsYXJlIEFsZXhhbmRlcmonChRzdWdnZXN0Lm0zdHl0cm44MThrcxIPQ2xhcmUgQWxleGFuZGVyaicKFHN1Z2dlc3QubDEwZnRpYTJpOHduEg9DbGFyZSBBbGV4YW5kZXJqJAoUc3VnZ2VzdC54dDhxcG8zMXlxdmUSDEFubmEgQnJ5ZGdlc2ojChRzdWdnZXN0LmQ0NHR4cnk4ejA3cxILTHVjeSBEb2Jzb25qIwoUc3VnZ2VzdC5ja2M0ZzVxNW5jZXYSC0x1Y3kgRG9ic29uaicKFHN1Z2dlc3Qua251NzNhN2lsNWgxEg9DbGFyZSBBbGV4YW5kZXJqJAoUc3VnZ2VzdC4zazF6em90dHMxNzMSDEFubmEgQnJ5ZGdlc2okChRzdWdnZXN0LnFsM2k3amswdjZkbBIMQW5uYSBCcnlkZ2VzaiQKFHN1Z2dlc3QudWVldXRzeWFzNWFuEgxBbm5hIEJyeWRnZXNqJAoUc3VnZ2VzdC5scGwwNXl1dXBkN2ESDEFubmEgQnJ5ZGdlc2okChRzdWdnZXN0LnduN3phdnh2MmNoNhIMQW5uYSBCcnlkZ2VzaicKFHN1Z2dlc3QuanM5eHM2aWd4c2l2Eg9DbGFyZSBBbGV4YW5kZXJqJAoUc3VnZ2VzdC41MDhpejIxc25ybHUSDEFubmEgQnJ5ZGdlc2onChRzdWdnZXN0LmZjaGl6ZmFpbHloORIPQ2xhcmUgQWxleGFuZGVyaiQKFHN1Z2dlc3QudDNpZ3dodzB5eWNtEgxBbm5hIEJyeWRnZXNqJAoUc3VnZ2VzdC5kODVqb21rOHNqd3oSDEFubmEgQnJ5ZGdlc2okChRzdWdnZXN0LjNxaWFvejdpcmJ4MxIMQW5uYSBCcnlkZ2VzaicKFHN1Z2dlc3QuemRtYmVza2k4ODBxEg9DbGFyZSBBbGV4YW5kZXJqJwoUc3VnZ2VzdC5zOGRyd2psZ2pkM2QSD0NsYXJlIEFsZXhhbmRlcmokChRzdWdnZXN0LmlsbnRmMnV3OHhlMxIMQW5uYSBCcnlkZ2VzaiMKE3N1Z2dlc3QuaDk3NXkzemxlZGESDEFubmEgQnJ5ZGdlc2ojChNzdWdnZXN0LnAzZngyOHJnMXp2EgxBbm5hIEJyeWRnZXNqJAoUc3VnZ2VzdC5tZDJlOGZncDJ2bnESDEFubmEgQnJ5ZGdlc2okChRzdWdnZXN0Lmx4OTNnem02NmVyORIMQW5uYSBCcnlkZ2VzaiQKFHN1Z2dlc3QuZGwxZDd4eHFmYWx1EgxBbm5hIEJyeWRnZXNqJAoUc3VnZ2VzdC4zZ2kwMHBxbGl5MXASDEFubmEgQnJ5ZGdlc2okChRzdWdnZXN0LmhrM2ZhYWI2cWdhchIMQW5uYSBCcnlkZ2VzaiQKFHN1Z2dlc3QuczcyNXVvN2t6NDJjEgxBbm5hIEJyeWRnZXNqIwoUc3VnZ2VzdC5pcWlsZHN2aTNyZXkSC0x1Y3kgRG9ic29uaiQKFHN1Z2dlc3QuNmZjMnFkaTB0bjI0EgxBbm5hIEJyeWRnZXNqIwoUc3VnZ2VzdC40bmhrcTR6ZndrMDQSC0x1Y3kgRG9ic29uaiQKFHN1Z2dlc3QuZ2pzNzJjanhkeDVjEgxBbm5hIEJyeWRnZXNqJAoUc3VnZ2VzdC4yMGRrNnpubGswNXISDEFubmEgQnJ5ZGdlc2okChRzdWdnZXN0LnR2bTF5azIxNmxzdRIMQW5uYSBCcnlkZ2VzaiQKFHN1Z2dlc3QucDhwamFkMTF6ZTI1EgxBbm5hIEJyeWRnZXNqJAoUc3VnZ2VzdC5iZTlkdDFsc3NtbXQSDEFubmEgQnJ5ZGdlc2okChRzdWdnZXN0Lmtyd2w1MWd6c3M0ahIMQW5uYSBCcnlkZ2VzaiQKFHN1Z2dlc3QudTMzY3cwc3Vxd2pxEgxBbm5hIEJyeWRnZXNqJAoUc3VnZ2VzdC5lMTBtYzBlYmNpM2cSDEFubmEgQnJ5ZGdlc2okChRzdWdnZXN0Lm5wNDl0a3hoM2pqdBIMQW5uYSBCcnlkZ2VzaiQKFHN1Z2dlc3QuaDRkMDJsbm00eWE4EgxBbm5hIEJyeWRnZXNqJAoUc3VnZ2VzdC5sbTFiY3c3dnRqM3gSDEFubmEgQnJ5ZGdlc2okChRzdWdnZXN0LmF5ZjBldHB0amQ5cBIMQW5uYSBCcnlkZ2VzaiQKFHN1Z2dlc3QuOHI1MGp1NW1xdG03EgxBbm5hIEJyeWRnZXNqIwoUc3VnZ2VzdC42eGx6aXcxdGhkYW8SC0x1Y3kgRG9ic29uaiQKFHN1Z2dlc3QuYm91NHZwejFzc2lpEgxBbm5hIEJyeWRnZXNqJAoUc3VnZ2VzdC5uejAydXJ2bG9qMXMSDEFubmEgQnJ5ZGdlc2okChRzdWdnZXN0LjRtYjJudXhoY3ZucxIMQW5uYSBCcnlkZ2VzaicKFHN1Z2dlc3QuZG5zbXRndmp6cXM4Eg9DbGFyZSBBbGV4YW5kZXJqIwoUc3VnZ2VzdC5zbHhlcGx0ZzIxbDcSC0x1Y3kgRG9ic29uaiQKFHN1Z2dlc3QuemhocnZyNDk3d2JqEgxBbm5hIEJyeWRnZXNqJAoUc3VnZ2VzdC43NGFham8yYndsOW8SDEFubmEgQnJ5ZGdlc2okChRzdWdnZXN0Lmhjc2RhdW8xN2J2YhIMQW5uYSBCcnlkZ2VzaicKFHN1Z2dlc3QuMjlxeXFob2xhbnExEg9DbGFyZSBBbGV4YW5kZXJqJAoUc3VnZ2VzdC5vcG5rNWtpMXJ0MzASDEFubmEgQnJ5ZGdlc2okChRzdWdnZXN0LjFlZ2QyN2tuZGk1OBIMQW5uYSBCcnlkZ2VzaiQKFHN1Z2dlc3QuYm51bHZ3bWZsZjFxEgxBbm5hIEJyeWRnZXNqJwoUc3VnZ2VzdC5pNWs4dW5menJtenYSD0NsYXJlIEFsZXhhbmRlcmokChRzdWdnZXN0LjRhd3ViaWlhYjM1dBIMQW5uYSBCcnlkZ2VzaiQKFHN1Z2dlc3QuMnhuNnFvajF0dnJ0EgxBbm5hIEJyeWRnZXNqJAoUc3VnZ2VzdC5zZWIxcmdrb2RvZTESDEFubmEgQnJ5ZGdlc2onChRzdWdnZXN0LmM0cmhjeHl5ZXhsMRIPQ2xhcmUgQWxleGFuZGVyaiYKE3N1Z2dlc3QuOXFmbGRvYnM1NWgSD0NsYXJlIEFsZXhhbmRlcmokChRzdWdnZXN0LnBmaWEzeGJyemZ4dRIMQW5uYSBCcnlkZ2VzaiQKFHN1Z2dlc3QuMmp6MDd2aXU3Z29yEgxBbm5hIEJyeWRnZXNqJAoUc3VnZ2VzdC55ZmVzMjcyZzBjZTUSDEFubmEgQnJ5ZGdlc2okChRzdWdnZXN0LjZ1a21vdGo1eGttbBIMQW5uYSBCcnlkZ2VzaiQKFHN1Z2dlc3Qud2V5ZWJsbzlueG14EgxBbm5hIEJyeWRnZXNqJAoUc3VnZ2VzdC5qM2FjNmNzNDMxaWESDEFubmEgQnJ5ZGdlc2okChRzdWdnZXN0LmdwMGk0bGhiOW1wYRIMQW5uYSBCcnlkZ2VzaiQKFHN1Z2dlc3QuM254MzVkc2ZyNDhsEgxBbm5hIEJyeWRnZXNqIwoTc3VnZ2VzdC5sNTk5cDh5MGZmZhIMQW5uYSBCcnlkZ2VzaiQKFHN1Z2dlc3QuZDJrODg1dXZiZDJqEgxBbm5hIEJyeWRnZXNqJAoUc3VnZ2VzdC5nYXQ0dHkzOWU0bGQSDEFubmEgQnJ5ZGdlc2ojChNzdWdnZXN0Ljd0OTkzcTdlNHdsEgxBbm5hIEJyeWRnZXNqJAoUc3VnZ2VzdC5kNWZxdGpwamdkeWwSDEFubmEgQnJ5ZGdlc2okChRzdWdnZXN0Lnh5bzFyeXJ2eHc5cBIMQW5uYSBCcnlkZ2VzaiQKFHN1Z2dlc3QuOXN4NjI2NTd0bWNmEgxBbm5hIEJyeWRnZXNqJAoUc3VnZ2VzdC5oNWljdGQxcDFoMG0SDEFubmEgQnJ5ZGdlc2okChRzdWdnZXN0LnJ3ajdlZTNpMXNjaBIMQW5uYSBCcnlkZ2VzaiQKFHN1Z2dlc3QudzRtNm01dmRndHdiEgxBbm5hIEJyeWRnZXNqIwoUc3VnZ2VzdC5xOGduaWJqNTVscWwSC0x1Y3kgRG9ic29uaiQKFHN1Z2dlc3QuZXgxYmIzemZvcjEwEgxBbm5hIEJyeWRnZXNqIwoUc3VnZ2VzdC5qaXBpZ2sycGQyN3oSC0x1Y3kgRG9ic29uaiQKFHN1Z2dlc3QuN29kNjRnNHFsaGx2EgxBbm5hIEJyeWRnZXNqJAoUc3VnZ2VzdC5tc3NoNWx3NGJ4dm8SDEFubmEgQnJ5ZGdlc2ojChRzdWdnZXN0Lmc3a3dmaDMwMW83eBILTHVjeSBEb2Jzb25qJwoUc3VnZ2VzdC5sang1N2pzbTZvMnMSD0NsYXJlIEFsZXhhbmRlcmokChRzdWdnZXN0LnN6a2d4NnJudWRwbhIMQW5uYSBCcnlkZ2VzaiMKFHN1Z2dlc3QuZW1ydWJqbDA3aXVmEgtMdWN5IERvYnNvbmojChRzdWdnZXN0LnVyanR2a2xqbDZrZxILTHVjeSBEb2Jzb25qIwoUc3VnZ2VzdC4xdzJ1eWV1dHV1dnoSC0x1Y3kgRG9ic29uaiMKFHN1Z2dlc3QuOTQ5b3RwNmdhZXNkEgtMdWN5IERvYnNvbmokChRzdWdnZXN0LmV3ajEwcG9heXZsNhIMQW5uYSBCcnlkZ2VzaiMKFHN1Z2dlc3QuZG9oNGRqdDdmdDYyEgtMdWN5IERvYnNvbmokChRzdWdnZXN0LjkzZzd2bG53ZGVhYhIMQW5uYSBCcnlkZ2VzaiQKFHN1Z2dlc3QuMWxkdndodzQxbml6EgxBbm5hIEJyeWRnZXNqIwoUc3VnZ2VzdC50NXVrNWUyZjRzMGgSC0x1Y3kgRG9ic29uaiQKFHN1Z2dlc3QuMmp5d3loZW8za24wEgxBbm5hIEJyeWRnZXNqJwoUc3VnZ2VzdC5wdGZ1YTc4aXQ1NjkSD0NsYXJlIEFsZXhhbmRlcmokChRzdWdnZXN0LmQxampuaThwZXI0NxIMQW5uYSBCcnlkZ2VzaiMKFHN1Z2dlc3QueWszOTViYWo4MXRpEgtMdWN5IERvYnNvbmojChRzdWdnZXN0LmEzOGQ4a3U2cWw3dxILTHVjeSBEb2Jzb25qIgoTc3VnZ2VzdC40bWZwYTltb203dBILTHVjeSBEb2Jzb25qJwoUc3VnZ2VzdC42eTluZG5nejlhM2YSD0NsYXJlIEFsZXhhbmRlcmokChRzdWdnZXN0Lnl5MDA3cWd2NTNjbBIMQW5uYSBCcnlkZ2VzaiMKFHN1Z2dlc3Quam52MDB4ZmlzcnRqEgtMdWN5IERvYnNvbmokChRzdWdnZXN0LjYxaGY5aW5oNHJkZBIMQW5uYSBCcnlkZ2VzaiQKFHN1Z2dlc3QuZ2Y2YWJ5ZHU4dm5zEgxBbm5hIEJyeWRnZXNqIwoUc3VnZ2VzdC5ndzhzNXEzaTNtdmYSC0x1Y3kgRG9ic29uaiQKFHN1Z2dlc3QuNTA5ZTd4ZGw3eDJoEgxBbm5hIEJyeWRnZXNqJAoUc3VnZ2VzdC5lanJjbTUzeDZxZGUSDEFubmEgQnJ5ZGdlc2ojChRzdWdnZXN0LnlhaG1rdTRpb2o2OBILTHVjeSBEb2Jzb25qJAoUc3VnZ2VzdC51YTN1NTUyMTNseWMSDEFubmEgQnJ5ZGdlc2ojChRzdWdnZXN0LnFkMnJkMWZuMzBkdxILTHVjeSBEb2Jzb25qJAoUc3VnZ2VzdC5uamxzZ2N4c2oxaHkSDEFubmEgQnJ5ZGdlc2okChRzdWdnZXN0LjcyaWtoeGw1azRjNRIMQW5uYSBCcnlkZ2VzaiMKE3N1Z2dlc3QuMmg3d3VveTM4Y2kSDEFubmEgQnJ5ZGdlc2ojChRzdWdnZXN0LjFoZ2N3YXR1c3VreRILTHVjeSBEb2Jzb25qIwoUc3VnZ2VzdC45dXV4bXM5N25iNGISC0x1Y3kgRG9ic29uaiQKFHN1Z2dlc3QuajFodWFhY3YyeG9hEgxBbm5hIEJyeWRnZXNqJAoUc3VnZ2VzdC5oMjQ1OG44OTdlZHkSDEFubmEgQnJ5ZGdlc2ojChRzdWdnZXN0LjVqdWR0MjlkenV5ehILTHVjeSBEb2Jzb25qIwoUc3VnZ2VzdC5vdG5nNjQ3M2V0aHYSC0x1Y3kgRG9ic29uaiMKFHN1Z2dlc3QuczU2eWtycmR2Y3l4EgtMdWN5IERvYnNvbmojChRzdWdnZXN0LjZucXNmdHQ1MHdoNxILTHVjeSBEb2Jzb25qJAoUc3VnZ2VzdC5yazdudHUyM3Q0Y2ESDEFubmEgQnJ5ZGdlc2okChRzdWdnZXN0LnRnOHEwMndkYmtqMRIMQW5uYSBCcnlkZ2VzaiMKFHN1Z2dlc3QuZmNleTYyNWtyYW1jEgtMdWN5IERvYnNvbmonChRzdWdnZXN0Lngyamt6bzNkemI1cBIPQ2xhcmUgQWxleGFuZGVyaiMKFHN1Z2dlc3Qud2tkdnRkYXR1c21kEgtMdWN5IERvYnNvbmokChRzdWdnZXN0LjVzOGhpbnBqeHBndhIMQW5uYSBCcnlkZ2VzaiQKFHN1Z2dlc3QuazJxYndlaXdwMTR4EgxBbm5hIEJyeWRnZXNqJAoUc3VnZ2VzdC42aTA0ejN1dWMxdDISDEFubmEgQnJ5ZGdlc2ojChRzdWdnZXN0Lnd0d3Bzc3Y2OTF5eRILTHVjeSBEb2Jzb25qJAoUc3VnZ2VzdC44bHRoc3hhY283a3YSDEFubmEgQnJ5ZGdlc2ojChRzdWdnZXN0Lnc1MjljMGJ0Nng5eRILTHVjeSBEb2Jzb25qIwoUc3VnZ2VzdC5temU2MnM1Z3JqMDkSC0x1Y3kgRG9ic29uaiMKFHN1Z2dlc3QuZXh4cGh1czBjdjQ4EgtMdWN5IERvYnNvbmojChRzdWdnZXN0LmU4dWlld3N4bXV6NxILTHVjeSBEb2Jzb25qIwoUc3VnZ2VzdC5pd3hud29pdGExZW8SC0x1Y3kgRG9ic29uaiMKFHN1Z2dlc3QubGhzcGZkMjJ3bW1lEgtMdWN5IERvYnNvbmojChRzdWdnZXN0LnViYmhxOTRqeTRhZBILTHVjeSBEb2Jzb25qIwoUc3VnZ2VzdC55aTFxM2FqcWg3dTgSC0x1Y3kgRG9ic29uaicKFHN1Z2dlc3QuaDlieWh6Yjg4YWh4Eg9DbGFyZSBBbGV4YW5kZXJqIwoTc3VnZ2VzdC5rZGRkYnltOHBtdBIMQW5uYSBCcnlkZ2VzaiMKFHN1Z2dlc3QubzM0OW1sZDc4Y2c5EgtMdWN5IERvYnNvbmonChRzdWdnZXN0LmJucmVudm94eXJ4aBIPQ2xhcmUgQWxleGFuZGVyaiQKFHN1Z2dlc3QuM255ZTM1ODUweTVjEgxBbm5hIEJyeWRnZXNqIwoUc3VnZ2VzdC50a21panFrMGhobDkSC0x1Y3kgRG9ic29uaicKFHN1Z2dlc3QuMTBscnhqN2oza2x5Eg9DbGFyZSBBbGV4YW5kZXJqIwoUc3VnZ2VzdC5tN3d5bGZlb3J3ZDISC0x1Y3kgRG9ic29uaiQKFHN1Z2dlc3QuYzF5YXI1bHhhYTR1EgxBbm5hIEJyeWRnZXNqJAoUc3VnZ2VzdC42ajZ2eDl2djEyMnkSDEFubmEgQnJ5ZGdlc2okChRzdWdnZXN0LjQwNmQzbnlvOGl5NhIMQW5uYSBCcnlkZ2VzaiQKFHN1Z2dlc3QubG4zY3B1dmVxNXRuEgxBbm5hIEJyeWRnZXNqJAoUc3VnZ2VzdC5xNHBoanA4OWJuNTgSDEFubmEgQnJ5ZGdlc2okChRzdWdnZXN0LmZxa3ZxeW1najl0ehIMQW5uYSBCcnlkZ2VzaiQKFHN1Z2dlc3QudWdnMHVmdW1wM2RwEgxBbm5hIEJyeWRnZXNqJAoUc3VnZ2VzdC5yaWYzZm84ZHEwY2YSDEFubmEgQnJ5ZGdlc2okChRzdWdnZXN0LnQxOXhvbmRnYjNzeBIMQW5uYSBCcnlkZ2VzaiQKFHN1Z2dlc3Quam9zM2VpOWhteHduEgxBbm5hIEJyeWRnZXNqJAoUc3VnZ2VzdC53bTVlcGNpem95ejESDEFubmEgQnJ5ZGdlc2okChRzdWdnZXN0Lmx6MDl1aWhmbDRqNhIMQW5uYSBCcnlkZ2VzaiQKFHN1Z2dlc3QuNGwxZmhkbTA2NDNuEgxBbm5hIEJyeWRnZXNqJAoUc3VnZ2VzdC52Z285OG16OTU0aGESDEFubmEgQnJ5ZGdlc2onChRzdWdnZXN0Lmpvc29oYzl5cWNiYhIPQ2xhcmUgQWxleGFuZGVyaicKFHN1Z2dlc3QuOTU4eWkyc2FkaTJ2Eg9DbGFyZSBBbGV4YW5kZXJqIwoUc3VnZ2VzdC5qb2U1eDF1bWRoZDYSC0x1Y3kgRG9ic29uaiQKFHN1Z2dlc3QuOXhtdjlzbmQxZXdkEgxBbm5hIEJyeWRnZXNqJAoUc3VnZ2VzdC5tYWlsbmVmaG8yNmISDEFubmEgQnJ5ZGdlc2onChRzdWdnZXN0LmFpYnl0bHRodXA0bRIPQ2xhcmUgQWxleGFuZGVyaiMKE3N1Z2dlc3QuYTZ2c2lzMXlxeTYSDEFubmEgQnJ5ZGdlc2okChRzdWdnZXN0LnAzeTduMjh2djk2cRIMQW5uYSBCcnlkZ2VzaicKFHN1Z2dlc3QudGcxNWt0YTFmZ3RlEg9DbGFyZSBBbGV4YW5kZXJqJAoUc3VnZ2VzdC41aXhjMnliNGtsOWMSDEFubmEgQnJ5ZGdlc2onChRzdWdnZXN0Lnh0d3oycDQyNmtmdRIPQ2xhcmUgQWxleGFuZGVyaiMKE3N1Z2dlc3QueW1kemtnYzBpcnkSDEFubmEgQnJ5ZGdlc2okChRzdWdnZXN0LnE3b2h2OWZ6ZGkxbhIMQW5uYSBCcnlkZ2VzaiQKFHN1Z2dlc3Qub21xeTZwZ3RhcXM2EgxBbm5hIEJyeWRnZXNqJwoUc3VnZ2VzdC5meHlremZjanNuNngSD0NsYXJlIEFsZXhhbmRlcnIhMTIyaGhMYnJQVnFpdmtCRjBocEtJMll6NE11OWoyNW5p</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